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3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spacing w:lineRule="auto" w:line="360"/>
        <w:ind w:left="0" w:hanging="320"/>
        <w:jc w:val="center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32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Karta informacyjna przedsięwzięcia</w:t>
      </w:r>
    </w:p>
    <w:p>
      <w:pPr>
        <w:pStyle w:val="Normal"/>
        <w:spacing w:lineRule="auto" w:line="36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godnie z art. 3 ust. l pkt 5 ustawy z dnia 3 października 2008 r. o udostępnianiu informacji o środowisku i jego ochronie, udziale społeczeństwa w ochronie środowiska oraz o ocenach oddziaływania na środowisko (Dz. U. z 2008 r. Nr 199 poz. 1227, z późn. zm).</w:t>
      </w:r>
    </w:p>
    <w:p>
      <w:pPr>
        <w:pStyle w:val="Normal"/>
        <w:spacing w:lineRule="auto" w:line="36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 Rodzaj, skala (np. zdolność produkcyjna) i usytuowanie przedsięwzięcia:</w:t>
      </w:r>
    </w:p>
    <w:p>
      <w:pPr>
        <w:pStyle w:val="Normal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Rodzaj przedsięwzięc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ab/>
        <w:t xml:space="preserve">Przedsięwzięcie będzie polegało na budowie chlewni komorowej wraz z obiektami towarzyszącymi (m.in. silosami magazynowymi na paszę i zewnętrznym zbiornikiem na płynne odchody zwierzęce) </w:t>
      </w:r>
      <w:r>
        <w:rPr>
          <w:sz w:val="24"/>
          <w:szCs w:val="24"/>
        </w:rPr>
        <w:t xml:space="preserve">na terenie istniejącego zespołu inwentarskiego na dz. nr 70/1 i 71 w miejscowości Wyborów, gmina Chąśno, powiat łowicki, województwo łódzkie. W związku z realizacją przedsięwzięcia planuję się również wprowadzenie zmian w zakresie utrzymywanych grup trzody chlewnej w istniejących chlewniach. 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jektowana chlewnia będzie to budynek wolnostojący, jednokondygnacyjny, wykonany w konstrukcji tradycyjnej, z dwuspadowym dachem, o wymiarach zewnętrznych 12,96m x 60,96m. </w:t>
      </w:r>
      <w:r>
        <w:rPr>
          <w:sz w:val="24"/>
          <w:szCs w:val="24"/>
        </w:rPr>
        <w:t xml:space="preserve">Projektuje się ściany z bloczków silikatowych ocieplonych styropianem oraz dach o konstrukcji drewnianej z pokryciem blachą trapezową. Sufit zostanie wykonany z płyty warstwowej z wypełnieniem pianką poliuretanową. 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udynku zostaną wydzielone 3 komory odchowalni, 4 komory tuczarni oraz pomieszczenie techniczne (bez zaplecza socjalnego) i korytarz. Każda z komór będzie podzielona na 4 kojce – każdy dla 25 sztuk trzody chlewnej. 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Budynek będzie wentylowany mechanicznie – w każdej z komór przewiduje się zainstalowanie jednego wentylatora kominowego z wyrzutnią dachową, niezadaszoną. Budynek będzie wyposażony w instalację wodną, kanalizację technologiczną oraz energię elektryczną.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mieszczeniu technicznym zostanie zainstalowany kocioł o mocy do 50 kW opalany ekogroszkiem, który będzie wykorzystywany do ogrzewania 3 komór odchowalni. Nie przewiduje się ogrzewania komór tuczarni. 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Przewiduje się oświetlenie naturalne budynku poprzez okna jednoskrzydłowe, uchylne, natomiast oświetlenie sztuczne za pomocą świetlówek kompaktowych.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ojektowanym budynku inwentarskim trzoda chlewna utrzymywana będzie na rusztach pełnych. </w:t>
      </w:r>
      <w:r>
        <w:rPr>
          <w:sz w:val="24"/>
          <w:szCs w:val="24"/>
        </w:rPr>
        <w:t>W każdej komorze pod rusztami będą znajdowały się wanny przeznaczone do gromadzenia gnojowicy. Pojemność wanien w jednej komorze odchowalni wyniesie 31,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natomiast w komorze tuczarni – 95,0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Jak wspomniano wyżej w projektowanym budynku zostanie wydzielony sektor odchowu (3 komory) oraz sektor tuczu (4 komory). Do sektora odchowu będą dostarczane prosięta odstawione od matki (w wieku ok. 4 tygodni). W sektorze tym zwierzęta będą przebywać ok. 2 miesiące, do osiągnięcia wagi ok. 50 kg. Następnie warchlaki będą przenoszone do sektora tuczu, gdzie będą przebywać przez okres ok. 3 miesięcy, do osiągnięcia wagi ubojowej, tj. ok. 120 kg.  Obsada maksymalna w budynku będzie wynosiła 77,0 DJP: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 komory odchowalni x 4 kojce x 25 sztuk x 0,07 = 21,0 DJP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4 komory tuczarni x 4 kojce x 25 sztuk x 0,14 = 56,0 DJP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360"/>
        <w:jc w:val="both"/>
        <w:rPr/>
      </w:pPr>
      <w:r>
        <w:rPr>
          <w:bCs/>
          <w:sz w:val="24"/>
          <w:szCs w:val="24"/>
        </w:rPr>
        <w:t>Obiektami towarzyszącymi dla chlewni będ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4"/>
          <w:szCs w:val="24"/>
        </w:rPr>
        <w:t>3 zbiorniki nadpoziomowe na paszę o pojemności do 15 Mg każd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4"/>
          <w:szCs w:val="24"/>
        </w:rPr>
        <w:t>naziemny zbiornik na gnojowicę o pojemności  606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4"/>
          <w:szCs w:val="24"/>
        </w:rPr>
        <w:t>studzienka do przempowywania gnojowicy z budynku do naziemnego zbiornika o pojemności do 5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 wschodnim szczycie projektowanej chlewni zostanie utwardzona nawierzchnia, o powierzchni do 10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firstLine="426"/>
        <w:jc w:val="both"/>
        <w:rPr/>
      </w:pPr>
      <w:r>
        <w:rPr>
          <w:bCs/>
          <w:sz w:val="24"/>
          <w:szCs w:val="24"/>
        </w:rPr>
        <w:t>W związku z realizacją przedsięwzięcia planuje się również zmiany w obsadzie istniejących chlewn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lewnia nr 1 – obecnie budynek pełni funkcję tuczarni. Przewiduje się urządzenie w nim sektora loch luźnych (sektora krycia), sektora loch prośnych oraz sektora loszek remontowych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lewnia nr 2 – przebywają w niej lochy luźne oraz prośne, pełni również funkcję porodówki. Po zakończeniu inwestycji będzie pełniła wyłącznie funkcję porodówki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lewnia nr 4 – przebywają w niej lochy luźne oraz prośne, pełni również funkcję porodówki. Planowane jest zaprzestanie produkcji zwierzęcej. Budynek ten zostanie zaadaptowany na budynek gospodarczy.</w:t>
      </w:r>
    </w:p>
    <w:p>
      <w:pPr>
        <w:pStyle w:val="Normal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1.2. Skala przedsięwzięcia :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>W chwili obecnej na terenie gospodarstwa rolnego należącego do Wnioskodawców prowadzona jest hodowla trzody chlewnej w cyklu zamkniętym w trzech budynkach inwentarski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4"/>
          <w:szCs w:val="24"/>
        </w:rPr>
        <w:t>chlewnia nr 1 – prowadzony jest chów od prosięcia do tucznika na maksymalnie 180 stanowiskach. Obsada maksymalna w budynku wynosi zatem  25,2 DJP (180 szt. x 0,14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4"/>
          <w:szCs w:val="24"/>
        </w:rPr>
        <w:t>chlewnia nr 2 – przebywają w niej lochy luźne oraz prośne, pełni również funkcję porodówki. Maksyma obsada w budynku wynosi 18 stanowisk dla loch i macior (w tym 5 kojców porodowych). Zakładając, iż w jednym miocie locha rodzi średnio 10 prosiąt maksymalna obsada w budynku wynosi: 7,30 DJP ( 18 szt. x 0,35 + 50 szt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x 0,02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4"/>
          <w:szCs w:val="24"/>
        </w:rPr>
        <w:t>chlewnia nr 4 – przebywają w niej lochy luźne oraz prośne, pełni również funkcję porodówki. Maksyma obsada w budynku wynosi 7 stanowisk dla macior (w tym 4 kojce porodowe). Zakładając, iż w jednym miocie locha rodzi średnio 10 prosiąt maksymalna obsada w budynku wynosi: 3,25 DJP (7 szt. x 0,35 + 40 szt. x 0,02);</w:t>
      </w:r>
    </w:p>
    <w:p>
      <w:pPr>
        <w:pStyle w:val="Normal"/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firstLine="360"/>
        <w:jc w:val="both"/>
        <w:rPr/>
      </w:pPr>
      <w:r>
        <w:rPr>
          <w:bCs/>
          <w:sz w:val="24"/>
          <w:szCs w:val="24"/>
        </w:rPr>
        <w:t xml:space="preserve">Jak wynika z powyższego zestawienia obecnie łączna maksymalna obsada we wszystkich budynkach inwentarskich wynosi 35,75 DJP. </w:t>
      </w:r>
    </w:p>
    <w:p>
      <w:pPr>
        <w:pStyle w:val="Normal"/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realizacji przedsięwzięcia zostanie wybudowany kolejny budynek inwentarski przeznaczony do chowu trzody chlewnej, a także zmieni się obsada w istniejących chlewniach.  Po zakończeniu procesu inwestycyjnego obsada w poszczególnych budynkach będzie następując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lewnia nr 1 – w budynku urządzony zostanie sektor loch luźnych (sektor krycia), sektor loch prośnych oraz sektor loszek remontowych. Łącznie przewiduje się 80 stanowisk, zatem obsada maksymalna w budynku będzie wynosiła 28,0 DJP ( 80 szt x 0,35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lewnia nr 2 – budynek ten będzie pełnił funkcję porodówki – urządzone zostaną dwie komory, w których będzie po 10 kojców porodowych. Zakładając, iż w jednym miocie locha rodzi średnio 10 prosiąt maksymalna obsada w budynku będzie wynosiła: 11,0 DJP ( 20 szt x 0,35 + 200 x 0,02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lewnia nr 4 – zaprzestanie produkcji zwierzęcej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chlewnia nr 3 (projektowana) – w budynku zostaną wydzielone 3 komory odchowalni po 100 stanowisk oraz 4 komory tuczarni po 100 stanowisk. Maksymalna obsada w budynku będzie wynosiła </w:t>
      </w:r>
      <w:r>
        <w:rPr>
          <w:sz w:val="24"/>
          <w:szCs w:val="24"/>
        </w:rPr>
        <w:t xml:space="preserve">77,0 DJP </w:t>
      </w:r>
      <w:r>
        <w:rPr>
          <w:bCs/>
          <w:sz w:val="24"/>
          <w:szCs w:val="24"/>
        </w:rPr>
        <w:t xml:space="preserve">( 3 x 100 szt x 0,07 + 4 x 100 szt x 0,14). </w:t>
      </w:r>
    </w:p>
    <w:p>
      <w:pPr>
        <w:pStyle w:val="Normal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zakończeniu inwestycji przedsięwzięcie </w:t>
      </w:r>
      <w:r>
        <w:rPr>
          <w:b/>
          <w:bCs/>
          <w:sz w:val="24"/>
          <w:szCs w:val="24"/>
        </w:rPr>
        <w:t>związane będz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owem maksymalnie 116,0 dużych jednostek przeliczeniowych inwentarza (DJP)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 xml:space="preserve">Stosownie do § 3 ust. 1 pkt 103 rozporządzenia </w:t>
      </w:r>
      <w:r>
        <w:rPr>
          <w:sz w:val="24"/>
          <w:szCs w:val="24"/>
        </w:rPr>
        <w:t xml:space="preserve">Rady Ministrów z dnia 9 listopada 2010 r. </w:t>
      </w:r>
      <w:r>
        <w:rPr>
          <w:i/>
          <w:sz w:val="24"/>
          <w:szCs w:val="24"/>
        </w:rPr>
        <w:t xml:space="preserve">w sprawie przedsięwzięć mogących znacząco oddziaływać na środowisko </w:t>
      </w:r>
      <w:r>
        <w:rPr>
          <w:sz w:val="24"/>
          <w:szCs w:val="24"/>
        </w:rPr>
        <w:t xml:space="preserve">(Dz. U. Nr 213, poz. 1397, z późn. zm.) </w:t>
      </w:r>
      <w:r>
        <w:rPr>
          <w:bCs/>
          <w:sz w:val="24"/>
          <w:szCs w:val="24"/>
        </w:rPr>
        <w:t xml:space="preserve">przedmiotowe przedsięwzięcia zaliczane jest do grupy przedsięwzięć mogących potencjalnie znacząco oddziaływać na środowisko i jako takie może wymagać sporządzenia raportu o oddziaływaniu na środowisko. </w:t>
      </w:r>
    </w:p>
    <w:p>
      <w:pPr>
        <w:pStyle w:val="Normal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Usytuowanie przedsięwzięcia :</w:t>
      </w:r>
    </w:p>
    <w:p>
      <w:pPr>
        <w:pStyle w:val="Normal"/>
        <w:spacing w:lineRule="auto" w:line="360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jektowany budynek chlewni zostanie zlokalizowany na dz. nr 70/1 i 71 obręb nr 16 Wyborów, gmina Chąśno, powiat łowicki województwo łódzkie, </w:t>
      </w:r>
      <w:r>
        <w:rPr>
          <w:bCs/>
          <w:sz w:val="24"/>
          <w:szCs w:val="24"/>
        </w:rPr>
        <w:t xml:space="preserve">w obrębie zespołu inwentarskiego Wnioskodawców. Jest to teren położony w centrum wsi Wyborów, bezpośrednio na zachód od drogi </w:t>
      </w:r>
      <w:r>
        <w:rPr>
          <w:sz w:val="24"/>
          <w:szCs w:val="24"/>
        </w:rPr>
        <w:t>gminnej biegnącej przez wieś</w:t>
      </w:r>
      <w:r>
        <w:rPr>
          <w:bCs/>
          <w:sz w:val="24"/>
          <w:szCs w:val="24"/>
        </w:rPr>
        <w:t xml:space="preserve">, w odległości ok. </w:t>
      </w:r>
      <w:r>
        <w:rPr>
          <w:sz w:val="24"/>
          <w:szCs w:val="24"/>
        </w:rPr>
        <w:t>510 m na południowy-zachód od jej skrzyżowania z drogą łączącą wieś Wyborów z drogą wojewódzką nr 584 Kiernozia - Łowicz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ab/>
        <w:t>Zgodnie z ustaleniami miejscowego planu zagospodarowania przestrzennego Gminy Chąśno, zatwierdzonego uchwałą Nr XXVII/126/09 Rady Gminy Chąśno z dnia 29 października 2009r. (Dz. Urz. Woj. Łódzkiego z dnia 28.12.2009 r. Nr 392, poz. 3480) działki nr 70/1 i 71 usytuowane są w obszarach urbanistycznych oznaczonych symbolam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6.10.RM – tereny przeznaczone pod zabudowę rolniczą – w części od </w:t>
      </w:r>
      <w:r>
        <w:rPr>
          <w:bCs/>
          <w:sz w:val="24"/>
          <w:szCs w:val="24"/>
        </w:rPr>
        <w:t xml:space="preserve">drogi </w:t>
      </w:r>
      <w:r>
        <w:rPr>
          <w:sz w:val="24"/>
          <w:szCs w:val="24"/>
        </w:rPr>
        <w:t xml:space="preserve">gminnej </w:t>
      </w:r>
      <w:r>
        <w:rPr>
          <w:color w:val="000000"/>
          <w:sz w:val="24"/>
          <w:szCs w:val="24"/>
        </w:rPr>
        <w:t>w kierunku zachodnim, na odcinku 85m w głąb działek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16.11.RP,R – tereny przeznaczone pod zabudowę produkcyjną rolniczą i rolnictwo – na zachód od terenów oznaczonych symbolem 16.10.RM, na odcinku 15m w głąb działek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Projektowana chlewnia zostanie zlokalizowana w części na terenie  oznaczonym symbolem 16.11.RP,R, natomiast w części na terenie, który nie został objęty planem przestrzennego zagospodarowania. 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przedsięwzięcia oraz w jego najbliższym otoczeniu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/>
      </w:pPr>
      <w:r>
        <w:rPr>
          <w:color w:val="000000"/>
          <w:sz w:val="24"/>
          <w:szCs w:val="24"/>
        </w:rPr>
        <w:t xml:space="preserve">nie znajdują się obszary wodno – błotne oraz inne obszary o płytkim zaleganiu wód podziemnych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najdują się obszary wybrzeży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najdują się obszary górskie i leśne (najbliższe tereny leśne zlokalizowane są w odległości ok. 1,0 km na południowy-zachód od zespołu inwentarskiego)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znajdują się obszary objęte ochroną, w tym strefy ochronne ujęć wód. Zespół inwentarski znajduje się na terenie </w:t>
      </w:r>
      <w:r>
        <w:rPr>
          <w:sz w:val="24"/>
          <w:szCs w:val="24"/>
        </w:rPr>
        <w:t xml:space="preserve">wyznaczonym jako OSN – szczególnie narażonym na zanieczyszczenia związkami azotu pochodzenia rolniczego. Na tym obszarze obowiązują zapisy Rozporządzenia nr 5/2013 Dyrektora Regionalnego Zarządu Gospodarki Wodnej w Warszawie z dnia 8 maja 2013r. </w:t>
      </w:r>
      <w:r>
        <w:rPr>
          <w:i/>
          <w:sz w:val="24"/>
          <w:szCs w:val="24"/>
        </w:rPr>
        <w:t>w prawie wprowadzenia programu działań mających na celu ograniczenie odpływu azotu ze źródeł rolniczych dla obszaru szczególnie narażonego Bzura</w:t>
      </w:r>
      <w:r>
        <w:rPr>
          <w:sz w:val="24"/>
          <w:szCs w:val="24"/>
        </w:rPr>
        <w:t xml:space="preserve"> (Dz. Urz. Woj. Łódzkiego z dnia 29 maja 2013r., poz. 2993)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/>
      </w:pPr>
      <w:r>
        <w:rPr>
          <w:color w:val="000000"/>
          <w:sz w:val="24"/>
          <w:szCs w:val="24"/>
        </w:rPr>
        <w:t xml:space="preserve">nie znajdują się obszary wymagające specjalnej ochrony ze względu na występowanie gatunków roślin i zwierząt lub ich siedlisk lub siedlisk przyrodniczych objętych ochroną, w tym obszary Natura 2000 oraz pozostałe formy ochrony przyrody;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najdują się obszary o krajobrazie mającym znaczenie historyczne lub kulturowe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/>
      </w:pPr>
      <w:r>
        <w:rPr>
          <w:color w:val="000000"/>
          <w:sz w:val="24"/>
          <w:szCs w:val="24"/>
        </w:rPr>
        <w:t>nie znajdują się obszary mające znaczenie archeologiczne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najdują się obszary przylegające do jezior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spacing w:lineRule="auto" w:line="360"/>
        <w:ind w:left="360" w:hanging="283"/>
        <w:jc w:val="both"/>
        <w:rPr/>
      </w:pPr>
      <w:r>
        <w:rPr>
          <w:sz w:val="24"/>
          <w:szCs w:val="24"/>
        </w:rPr>
        <w:t>nie znajdują się uzdrowiska i obszary ochrony uzdrowiskowej.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owierzchnia zajmowanej nieruchomości, a także obiektu budowlanego oraz dotychczasowy sposób ich wykorzystywania i pokrycie nieruchomości szatą roślinną:</w:t>
      </w:r>
    </w:p>
    <w:p>
      <w:pPr>
        <w:pStyle w:val="Azwykytekst"/>
        <w:rPr/>
      </w:pPr>
      <w:r>
        <w:rPr/>
        <w:t>Projektowana chlewnia zostanie zlokalizowana na dz. nr 70/1 i 71 w miejscowości Wyborów, w obszarze istniejącego zespołu inwentarskiego Wnioskodawców. Zgodnie ze skróconym wypisem ze skorowidza działek powierzchnia w.w. działek wynosi 4,02 ha. W skład istniejącego gospodarstwa wchodzą następujące budynki i obiekty towarzyszące (na dz. nr 70/1 i 71):</w:t>
      </w:r>
    </w:p>
    <w:p>
      <w:pPr>
        <w:pStyle w:val="Azwykytekst"/>
        <w:numPr>
          <w:ilvl w:val="0"/>
          <w:numId w:val="10"/>
        </w:numPr>
        <w:rPr/>
      </w:pPr>
      <w:r>
        <w:rPr/>
        <w:t>budynek mieszkalny o powierzchni zabudowy ok. 154 m</w:t>
      </w:r>
      <w:r>
        <w:rPr>
          <w:vertAlign w:val="superscript"/>
        </w:rPr>
        <w:t>2</w:t>
      </w:r>
      <w:r>
        <w:rPr/>
        <w:t>;</w:t>
      </w:r>
    </w:p>
    <w:p>
      <w:pPr>
        <w:pStyle w:val="Azwykytekst"/>
        <w:widowControl w:val="false"/>
        <w:numPr>
          <w:ilvl w:val="0"/>
          <w:numId w:val="10"/>
        </w:numPr>
        <w:rPr>
          <w:bCs/>
        </w:rPr>
      </w:pPr>
      <w:r>
        <w:rPr/>
        <w:t>budynek inwentarsko – składowy o powierzchni zabudowy ok. 486 m</w:t>
      </w:r>
      <w:r>
        <w:rPr>
          <w:vertAlign w:val="superscript"/>
        </w:rPr>
        <w:t>2</w:t>
      </w:r>
      <w:r>
        <w:rPr/>
        <w:t>, w tym część inwentarska (chlewnia nr 1) ok. 280 m</w:t>
      </w:r>
      <w:r>
        <w:rPr>
          <w:vertAlign w:val="superscript"/>
        </w:rPr>
        <w:t>2</w:t>
      </w:r>
      <w:r>
        <w:rPr/>
        <w:t>, część składowa (stodoła) ok. 206 m</w:t>
      </w:r>
      <w:r>
        <w:rPr>
          <w:vertAlign w:val="superscript"/>
        </w:rPr>
        <w:t>2</w:t>
      </w:r>
      <w:r>
        <w:rPr/>
        <w:t>,</w:t>
      </w:r>
    </w:p>
    <w:p>
      <w:pPr>
        <w:pStyle w:val="Azwykytekst"/>
        <w:numPr>
          <w:ilvl w:val="0"/>
          <w:numId w:val="10"/>
        </w:numPr>
        <w:rPr/>
      </w:pPr>
      <w:r>
        <w:rPr/>
        <w:t>chlewnia nr 2 o powierzchni zabudowy ok. 288 m</w:t>
      </w:r>
      <w:r>
        <w:rPr>
          <w:vertAlign w:val="superscript"/>
        </w:rPr>
        <w:t>2</w:t>
      </w:r>
      <w:r>
        <w:rPr/>
        <w:t>;</w:t>
      </w:r>
    </w:p>
    <w:p>
      <w:pPr>
        <w:pStyle w:val="Azwykytekst"/>
        <w:numPr>
          <w:ilvl w:val="0"/>
          <w:numId w:val="10"/>
        </w:numPr>
        <w:rPr/>
      </w:pPr>
      <w:r>
        <w:rPr/>
        <w:t>budynek inwentarsko – gospodarczy o powierzchni zabudowy ok. 205 m</w:t>
      </w:r>
      <w:r>
        <w:rPr>
          <w:vertAlign w:val="superscript"/>
        </w:rPr>
        <w:t>2</w:t>
      </w:r>
      <w:r>
        <w:rPr/>
        <w:t>, w tym część inwentarska (chlewnia nr 4) ok. 120 m</w:t>
      </w:r>
      <w:r>
        <w:rPr>
          <w:vertAlign w:val="superscript"/>
        </w:rPr>
        <w:t>2</w:t>
      </w:r>
      <w:r>
        <w:rPr/>
        <w:t>, część gospodarcza ok. 85 m</w:t>
      </w:r>
      <w:r>
        <w:rPr>
          <w:vertAlign w:val="superscript"/>
        </w:rPr>
        <w:t>2</w:t>
      </w:r>
      <w:r>
        <w:rPr/>
        <w:t>,</w:t>
      </w:r>
    </w:p>
    <w:p>
      <w:pPr>
        <w:pStyle w:val="Azwykytekst"/>
        <w:numPr>
          <w:ilvl w:val="0"/>
          <w:numId w:val="10"/>
        </w:numPr>
        <w:rPr/>
      </w:pPr>
      <w:r>
        <w:rPr/>
        <w:t>garaż o powierzchni zabudowy ok. 271 m</w:t>
      </w:r>
      <w:r>
        <w:rPr>
          <w:vertAlign w:val="superscript"/>
        </w:rPr>
        <w:t>2</w:t>
      </w:r>
      <w:r>
        <w:rPr/>
        <w:t>;</w:t>
      </w:r>
    </w:p>
    <w:p>
      <w:pPr>
        <w:pStyle w:val="Azwykytekst"/>
        <w:numPr>
          <w:ilvl w:val="0"/>
          <w:numId w:val="10"/>
        </w:numPr>
        <w:rPr/>
      </w:pPr>
      <w:r>
        <w:rPr/>
        <w:t>budynek gospodarczy o powierzchni zabudowy ok. 54 m</w:t>
      </w:r>
      <w:r>
        <w:rPr>
          <w:vertAlign w:val="superscript"/>
        </w:rPr>
        <w:t>2</w:t>
      </w:r>
      <w:r>
        <w:rPr/>
        <w:t>;</w:t>
      </w:r>
    </w:p>
    <w:p>
      <w:pPr>
        <w:pStyle w:val="Azwykytekst"/>
        <w:numPr>
          <w:ilvl w:val="0"/>
          <w:numId w:val="10"/>
        </w:numPr>
        <w:rPr/>
      </w:pPr>
      <w:r>
        <w:rPr/>
        <w:t>płyta obornikowa o powierzchni ok. 220 m</w:t>
      </w:r>
      <w:r>
        <w:rPr>
          <w:vertAlign w:val="superscript"/>
        </w:rPr>
        <w:t>2</w:t>
      </w:r>
      <w:r>
        <w:rPr/>
        <w:t xml:space="preserve"> (10m x 22m) zlokalizowana w zachodnim szczycie chlewni nr 1;</w:t>
      </w:r>
    </w:p>
    <w:p>
      <w:pPr>
        <w:pStyle w:val="Azwykytekst"/>
        <w:numPr>
          <w:ilvl w:val="0"/>
          <w:numId w:val="10"/>
        </w:numPr>
        <w:rPr/>
      </w:pPr>
      <w:r>
        <w:rPr/>
        <w:t>zewnętrzny, podziemny zbiornik na płynne odchody zwierzęce oraz odcieki z płyty obornikowej o pojemności ok.  47 m</w:t>
      </w:r>
      <w:r>
        <w:rPr>
          <w:vertAlign w:val="superscript"/>
        </w:rPr>
        <w:t>3</w:t>
      </w:r>
      <w:r>
        <w:rPr/>
        <w:t>;</w:t>
      </w:r>
    </w:p>
    <w:p>
      <w:pPr>
        <w:pStyle w:val="Azwykytekst"/>
        <w:numPr>
          <w:ilvl w:val="0"/>
          <w:numId w:val="10"/>
        </w:numPr>
        <w:rPr/>
      </w:pPr>
      <w:r>
        <w:rPr/>
        <w:t>silos o pojemności ok. 10 Mg, zlokalizowany w południowo-zachodnim narożu chlewni nr 2;</w:t>
      </w:r>
    </w:p>
    <w:p>
      <w:pPr>
        <w:pStyle w:val="Azwykytekst"/>
        <w:widowControl w:val="false"/>
        <w:numPr>
          <w:ilvl w:val="0"/>
          <w:numId w:val="10"/>
        </w:numPr>
        <w:rPr/>
      </w:pPr>
      <w:r>
        <w:rPr>
          <w:bCs/>
        </w:rPr>
        <w:t>szambo na ścieki bytowe z budynku mieszkalnego o pojemności 10 m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Azwykytekst"/>
        <w:widowControl w:val="false"/>
        <w:numPr>
          <w:ilvl w:val="0"/>
          <w:numId w:val="10"/>
        </w:numPr>
        <w:rPr>
          <w:bCs/>
        </w:rPr>
      </w:pPr>
      <w:r>
        <w:rPr>
          <w:bCs/>
        </w:rPr>
        <w:t>przyłącze wodociągowe,</w:t>
      </w:r>
    </w:p>
    <w:p>
      <w:pPr>
        <w:pStyle w:val="Azwykytekst"/>
        <w:widowControl w:val="false"/>
        <w:numPr>
          <w:ilvl w:val="0"/>
          <w:numId w:val="10"/>
        </w:numPr>
        <w:rPr>
          <w:bCs/>
        </w:rPr>
      </w:pPr>
      <w:r>
        <w:rPr>
          <w:bCs/>
        </w:rPr>
        <w:t xml:space="preserve">przyłącze  energetyczne. </w:t>
      </w:r>
    </w:p>
    <w:p>
      <w:pPr>
        <w:pStyle w:val="Azwykytekst"/>
        <w:rPr>
          <w:bCs/>
        </w:rPr>
      </w:pPr>
      <w:r>
        <w:rPr>
          <w:bCs/>
        </w:rPr>
      </w:r>
    </w:p>
    <w:p>
      <w:pPr>
        <w:pStyle w:val="Azwykytekst"/>
        <w:widowControl w:val="false"/>
        <w:rPr/>
      </w:pPr>
      <w:r>
        <w:rPr/>
        <w:t>W wyniku realizacji zamierzenia inwestycyjnego na dz. nr 70/1 i 71 zostaną wykonane:</w:t>
      </w:r>
    </w:p>
    <w:p>
      <w:pPr>
        <w:pStyle w:val="Azwykytekst"/>
        <w:widowControl w:val="false"/>
        <w:numPr>
          <w:ilvl w:val="0"/>
          <w:numId w:val="7"/>
        </w:numPr>
        <w:rPr/>
      </w:pPr>
      <w:r>
        <w:rPr/>
        <w:t>budynek inwentarski – chlewnia komorowa (nr 3) o powierzchni zabudowy ok. 790,0416 m</w:t>
      </w:r>
      <w:r>
        <w:rPr>
          <w:vertAlign w:val="superscript"/>
        </w:rPr>
        <w:t xml:space="preserve">2 </w:t>
      </w:r>
      <w:r>
        <w:rPr/>
        <w:t>(</w:t>
      </w:r>
      <w:r>
        <w:rPr>
          <w:bCs/>
        </w:rPr>
        <w:t>12,96 m x 60,96m)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 zbiorniki nadpoziomowe na paszę o pojemności do 15 Mg każd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4"/>
          <w:szCs w:val="24"/>
        </w:rPr>
        <w:t>naziemny zbiornik na gnojowicę o pojemności  606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4"/>
          <w:szCs w:val="24"/>
        </w:rPr>
        <w:t>studzienka do przempowywania gnojowicy z budynku do naziemnego zbiornika o pojemności do 5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4"/>
          <w:szCs w:val="24"/>
        </w:rPr>
        <w:t>terenu utwardzone we wschodnim szczycie projektowanego budynku o powierzchni do 10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</w:t>
      </w:r>
    </w:p>
    <w:p>
      <w:pPr>
        <w:pStyle w:val="Azwykytekst"/>
        <w:widowControl w:val="false"/>
        <w:rPr/>
      </w:pPr>
      <w:r>
        <w:rPr/>
        <w:t xml:space="preserve">Do projektowanego budynku zostanie doprowadzona energia elektryczna oraz woda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Rodzaj technologii (w odniesieniu do istniejącej i planowanej działalności - ogólna charakterystyka istniejącego i planowanego przedsięwzięcia):</w:t>
      </w:r>
    </w:p>
    <w:p>
      <w:pPr>
        <w:pStyle w:val="TextBodyIndent"/>
        <w:spacing w:lineRule="auto" w:line="360" w:before="0" w:after="0"/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obszarze zespołu inwentarskiego prowadzona jest hodowla trzody chlewnej w cyklu zamkniętym, tj. Wnioskodawcy posiadają lochy i produkują prosięta na własny użytek, z przeznaczeniem do dalszego tuczu w obrębie gospodarstwa. Obecnie produkcja zwierzęca odbywa się w trzech budynkach inwentarskich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lewnia nr 1 pełni funkcję tuczarni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 jest chów od prosięcia do tucznika na maksymalnie 180 stanowiskach, w systemie utrzymania na ściółce płytkiej.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360" w:right="-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hlewnia nr 2 i 4 – przebywają w nich lochy luźne oraz prośne, pełnią również funkcję porodówek. Zwierzęta utrzymywane są na ściółce płytkiej.</w:t>
      </w:r>
    </w:p>
    <w:p>
      <w:pPr>
        <w:pStyle w:val="Normal"/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 xml:space="preserve">Założeniem Inwestorów jest prowadzenie docelowo produkcji trzody chlewnej w cyklu zamkniętym od ok. 60 loch. W celu usprawnienia i poprawy organizacji produkcji przyjęto podział na grupy loch po 10 sztuk  w rytmie trzytygodniowym. Przy czterotygodniowym odsadzeniu prosiąt cały cykl będzie trwał ok. 21,3 tygodnia (149 dni). Aby utrzymać stado na odpowiednim poziomie wieku produkcyjnego remont stada przewidziano na poziomie 25%. Zatem, przy stadzie produkcyjnym 60 loch, rocznie trzeba będzie wprowadzać ok. 15 nowych loszek. </w:t>
      </w:r>
    </w:p>
    <w:p>
      <w:pPr>
        <w:pStyle w:val="TextBodyIndent"/>
        <w:spacing w:lineRule="auto" w:line="360" w:before="0" w:after="0"/>
        <w:ind w:left="0"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-3" w:firstLine="360"/>
        <w:jc w:val="both"/>
        <w:rPr/>
      </w:pPr>
      <w:r>
        <w:rPr>
          <w:bCs/>
          <w:sz w:val="24"/>
          <w:szCs w:val="24"/>
        </w:rPr>
        <w:t>W wyniku realizacji przedsięwzięcia zostanie wybudowany kolejny budynek inwentarski przeznaczony do chowu trzody chlewnej, a także zmieni się przeznaczenie i obsada w istniejących chlewniach:</w:t>
      </w:r>
    </w:p>
    <w:p>
      <w:pPr>
        <w:pStyle w:val="Normal"/>
        <w:numPr>
          <w:ilvl w:val="0"/>
          <w:numId w:val="20"/>
        </w:numPr>
        <w:spacing w:lineRule="auto" w:line="360"/>
        <w:ind w:left="360" w:right="-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lewnia nr 1 – w budynku tym zostanie wydzielony sektor loch luźnych (sektor krycia), sektor loch prośnych oraz sektor loszek remontowych. W sektorze loch luźnych będą znajdowały się 20 kojce pojedyncze (indywidualne), w których lochy będą przebywać przez ok. 28 dni. W ciągu pierwszego tygodnia będą przygotowywane do zapłodnienia, które nastąpi pod koniec tygodnia, natomiast kolejne 21 dni będzie konieczne do stwierdzenia czy locha zaszła w ciążę. Po tym okresie, jeśli locha będzie ciężarna trafi do sektora loch prośnych. W sektorze loch prośnych będzie 8 kojców grupowych (do 5 sztuk) dla loch prośnych. W sektorze loszek remontowych będą 4 kojce grupowe dla loszek (do 5 sztuk). Lochy będą łączone w grupy pod względem wieku ciąży. W tym sektorze będą przebywać przez ok. 86 dni. Zwierzęta utrzymywane będą na ściółce płytkiej.</w:t>
      </w:r>
    </w:p>
    <w:p>
      <w:pPr>
        <w:pStyle w:val="Normal"/>
        <w:numPr>
          <w:ilvl w:val="0"/>
          <w:numId w:val="20"/>
        </w:numPr>
        <w:spacing w:lineRule="auto" w:line="360"/>
        <w:ind w:left="360" w:right="-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lewnia nr 2 – budynek ten będzie pełnił funkcję porodówki. W budynku zostaną wydzielone dwie komory, w których będzie po 10 kojców porodowych. Lochy będą tu trafiały tydzień przed planowaną datą porodu i będą przebywały przez następne 4 tygodnie po porodzie. Po tym okresie będą przenoszone do chlewni nr 1, do sektora loch luźnych. Prosięta przez 4 tygodnie po urodzeniu będą przebywały z lochą w kojcu porodowym, a następnie będą przenoszone do sektora odchowu w projektowanej chlewni nr 3. Zwierzęta utrzymywane będą na ściółce płytkiej.</w:t>
      </w:r>
    </w:p>
    <w:p>
      <w:pPr>
        <w:pStyle w:val="Normal"/>
        <w:numPr>
          <w:ilvl w:val="0"/>
          <w:numId w:val="20"/>
        </w:numPr>
        <w:spacing w:lineRule="auto" w:line="360"/>
        <w:ind w:left="360" w:right="-3" w:hanging="360"/>
        <w:jc w:val="both"/>
        <w:rPr/>
      </w:pPr>
      <w:r>
        <w:rPr>
          <w:bCs/>
          <w:sz w:val="24"/>
          <w:szCs w:val="24"/>
        </w:rPr>
        <w:t xml:space="preserve">chlewnia nr 4 – planuję się wycofanie produkcji zwierzęcej z budynku. Zostanie on zaadaptowany na budynek gospodarczy. </w:t>
      </w:r>
    </w:p>
    <w:p>
      <w:pPr>
        <w:pStyle w:val="Normal"/>
        <w:numPr>
          <w:ilvl w:val="0"/>
          <w:numId w:val="20"/>
        </w:numPr>
        <w:spacing w:lineRule="auto" w:line="360"/>
        <w:ind w:left="360" w:right="-3" w:hanging="360"/>
        <w:jc w:val="both"/>
        <w:rPr/>
      </w:pPr>
      <w:r>
        <w:rPr>
          <w:bCs/>
          <w:sz w:val="24"/>
          <w:szCs w:val="24"/>
        </w:rPr>
        <w:t>projektowana chlewnia nr 3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budynku tym będzie prowadzony odchów oraz tucz trzody chlewnej. Sektor odchowu będzie się składał z 3 komór, w których będą po 4 kojce grupowe. Prosięta w zbliżonym wieku będą łączone w grupy po 25 sztuk. W sektorze odchowu będą przebywać przez ok. 2 miesiące, do osiągnięcia wagi ok. 50 kg. Następnie zwierzęta będą przenoszone do sektora tuczu. Sektor tuczu będzie się składał z 4 komór, w których będą po 4 kojce grupowe. W każdym kojcu będzie przebywało maksymalnie 25 sztuk trzody chlewnej. Przeniesione do sektora tuczu warchlaki będą w nim przebywać do osiągnięcia wagi ubojowej, (ok. 120 kg), przez okres ok. 3 miesięcy, a następnie będą sprzedawane. </w:t>
      </w:r>
    </w:p>
    <w:p>
      <w:pPr>
        <w:pStyle w:val="Normal"/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720"/>
        <w:rPr/>
      </w:pPr>
      <w:r>
        <w:rPr>
          <w:sz w:val="24"/>
          <w:szCs w:val="24"/>
        </w:rPr>
        <w:t>Podstawowe elementy chowu to: zadawanie paszy, pojenie trzody i usuwanie gnojowicy i obornika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Zadawanie paszy w chlewni nr 2 będzie odbywało się ręcznie, za pomocą wózków paszowych, natomiast w chlewni nr 1 oraz projektowanej chlewni nr 3 pasza będzie zadawana automatycznie - paszociągiem. Przewiduje się żywienie paszami własnymi oraz dodatkowo paszami przemysłowymi, zakupionymi w wytwórniach. Dla chlewni nr 1 pasza magazynowa jest w istniejącym zewnętrznym silosie nadpoziomowym o pojemności 10 Mg, który zlokalizowany jest w południowo-zachodnim narożu chlewni nr 2. Dla chlewni nr 2 pasza magazynowana jest w przygotowanym pomieszczeniu w tym budynku . Dla projektowanej chlewni (nr 3) pasza magazynowana będzie w 3 nadpoziomowych silosach o pojemności </w:t>
      </w:r>
      <w:r>
        <w:rPr>
          <w:bCs/>
          <w:sz w:val="24"/>
          <w:szCs w:val="24"/>
        </w:rPr>
        <w:t xml:space="preserve">do 15 Mg każdy, zlokalizowanych we wschodnim szczycie projektowanego budynku. </w:t>
      </w:r>
    </w:p>
    <w:p>
      <w:pPr>
        <w:pStyle w:val="Normal"/>
        <w:spacing w:lineRule="auto" w:line="36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Pojenie będzie się odbywać  ze  zbiorczych poideł automatycznych przy karmnikach. Źródłem zaopatrzenia w wodę jest wodociąg  gminny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>Obornik, który będzie powstawał w chlewni nr 1 będzie usuwany dwa razy w tygodniu, natomiast w chlewni nr 2 co dwa dni na płytę obornikową (z obydwu chlewni ręcznie), która zlokalizowana jest w zachodnim szczycie chlewni nr 1. Gnojówka z chlewni nr 1 i 2 odprowadzana jest do zewnętrznego podziemnego zbiornika na płynne odchody zwierzęce (z chlewni nr 1 grawitacyjnie, bezpośrednio do zbiornika, natomiast z chlewni nr 2 odpompowywana jest z wewnętrznego zbiornika o pojemności ok. 2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Do w/w zbiornika odprowadzane są również odcieki z płyty obornikowej.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nojowica, która będzie powstawać w projektowanej chlewni nr 3, gromadzona będzie w wannach pod rusztami, skąd będzie spływała grawitacyjnie do zewnętrznej  studzienki o pojemności do </w:t>
      </w:r>
      <w:r>
        <w:rPr>
          <w:bCs/>
          <w:sz w:val="24"/>
          <w:szCs w:val="24"/>
        </w:rPr>
        <w:t>5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a następnie będzie przepompowywana do projektowanego naziemnego zbiornika na gnojowicę o pojemności  606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ornik, gnojówka i gnojowica będą wykorzystywane  do nawożenia gruntów należących do Wnioskodawców, a ich nadmiar przekazywany będzie innym rolnikom. </w:t>
      </w:r>
    </w:p>
    <w:p>
      <w:pPr>
        <w:pStyle w:val="TextBody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Ewentualne warianty przedsięwzięcia:</w:t>
      </w:r>
    </w:p>
    <w:p>
      <w:pPr>
        <w:pStyle w:val="Tekstpodstawowy2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Rozwiązaniem alternatywnym w stosunku do rozwiązań przedstawionych w niniejszej karcie informacyjnej może być  budowa budynku inwentarskiego z zastosowaniem podłogowego system chowu  z utrzymaniem na głębokiej ściółce. </w:t>
        <w:tab/>
        <w:t>Jest to wariant mniej ekonomiczny i bardziej pracochłonny. Wybierając metodę ściółkową należy wziąć pod uwagę takie czynniki jak możliwości logistyczne, konieczność budowania płyty obornikowej,  konieczność stosowania środków technicznych usprawniających wymianę ściółki, dostępność wysokiej jakości słomy i możliwość jej magazynowania. Usuwanie obornika z pomieszczeń o głębokiej ściółce jest trudne do zmechanizowania a ściółka fermentując powoduje wzrost emisji amoniaku, siarkowodoru i odorów do atmosfery.</w:t>
      </w:r>
    </w:p>
    <w:p>
      <w:pPr>
        <w:pStyle w:val="Tekstpodstawowywcity2"/>
        <w:tabs>
          <w:tab w:val="clear" w:pos="284"/>
          <w:tab w:val="clear" w:pos="4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tabs>
          <w:tab w:val="clear" w:pos="284"/>
          <w:tab w:val="clear" w:pos="408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zewidywana ilość wykorzystywanej wody, surowców, materiałów, paliw oraz energii:</w:t>
      </w:r>
    </w:p>
    <w:p>
      <w:pPr>
        <w:pStyle w:val="Normal"/>
        <w:spacing w:lineRule="auto" w:line="36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zakończeniu inwestycji przewidywana ilość wykorzystywanej wody, surowców i energii wynies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sza – ok. 465 Mg/ro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da – ok. 2 30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/ro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ma – ok. 10 Mg/ro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ęgiel kamienny (ekogroszek) –  ok. 20 Mg/ro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ergia elektryczna –  ok. 30 000 kWh/rok;</w:t>
      </w:r>
    </w:p>
    <w:p>
      <w:pPr>
        <w:pStyle w:val="Normal"/>
        <w:spacing w:lineRule="auto" w:line="360"/>
        <w:ind w:left="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Rozwiązania chroniące środowisko</w:t>
      </w:r>
    </w:p>
    <w:p>
      <w:pPr>
        <w:pStyle w:val="Normal"/>
        <w:spacing w:lineRule="auto" w:line="360" w:before="80" w:after="0"/>
        <w:rPr/>
      </w:pPr>
      <w:r>
        <w:rPr>
          <w:sz w:val="24"/>
          <w:szCs w:val="24"/>
        </w:rPr>
        <w:tab/>
        <w:t>Podstawowymi działaniami zapobiegającymi i zmniejszającymi oddziaływanie są następujące zabiegi  konstrukcyjno – techniczne i organizacyjne:</w:t>
      </w:r>
    </w:p>
    <w:p>
      <w:pPr>
        <w:pStyle w:val="Normal"/>
        <w:numPr>
          <w:ilvl w:val="0"/>
          <w:numId w:val="9"/>
        </w:numPr>
        <w:spacing w:lineRule="auto" w:line="360" w:before="80" w:after="0"/>
        <w:jc w:val="both"/>
        <w:rPr/>
      </w:pPr>
      <w:r>
        <w:rPr>
          <w:sz w:val="24"/>
          <w:szCs w:val="24"/>
        </w:rPr>
        <w:t>prawidłowa lokalizacja budynków inwentarskich oraz niska obsada jednostkowa obiektów;</w:t>
      </w:r>
    </w:p>
    <w:p>
      <w:pPr>
        <w:pStyle w:val="Normal"/>
        <w:numPr>
          <w:ilvl w:val="0"/>
          <w:numId w:val="9"/>
        </w:numPr>
        <w:spacing w:lineRule="auto" w:line="360" w:before="80" w:after="0"/>
        <w:jc w:val="both"/>
        <w:rPr/>
      </w:pPr>
      <w:r>
        <w:rPr>
          <w:sz w:val="24"/>
          <w:szCs w:val="24"/>
        </w:rPr>
        <w:t>prawidłowe wykonanie podstawowych elementów konstrukcyjnych obiektów inwentarskich ze szczególnym uwzględnieniem urządzeń wentylacji oraz instalacji służących do przetrzymywania nawozów naturalnych (obornika, gnojówki i gnojowicy);</w:t>
      </w:r>
    </w:p>
    <w:p>
      <w:pPr>
        <w:pStyle w:val="Normal"/>
        <w:numPr>
          <w:ilvl w:val="0"/>
          <w:numId w:val="9"/>
        </w:numPr>
        <w:spacing w:lineRule="auto" w:line="360" w:before="80" w:after="0"/>
        <w:jc w:val="both"/>
        <w:rPr/>
      </w:pPr>
      <w:r>
        <w:rPr>
          <w:sz w:val="24"/>
          <w:szCs w:val="24"/>
        </w:rPr>
        <w:t>prawidłowa gospodarka odchodami ciekłymi i stałymi powstającymi w obrębie gospodarstwa poprzez sprawne usuwanie gnojowicy, gnojówki  i obornika z obiektów, gromadzenie i sezonowanie gnojowicy i gnojówki w zbiornikach bezodpływowych i wykorzystanie naturalnych nawozów organicznych na gruntach własnych. Nadmiar nawozów naturalnych przekazywany będzie innym rolnikom, na podstawie zawartych umów;</w:t>
      </w:r>
    </w:p>
    <w:p>
      <w:pPr>
        <w:pStyle w:val="Normal"/>
        <w:numPr>
          <w:ilvl w:val="0"/>
          <w:numId w:val="9"/>
        </w:numPr>
        <w:spacing w:lineRule="auto" w:line="360" w:before="80" w:after="0"/>
        <w:jc w:val="both"/>
        <w:rPr/>
      </w:pPr>
      <w:r>
        <w:rPr>
          <w:sz w:val="24"/>
          <w:szCs w:val="24"/>
        </w:rPr>
        <w:t xml:space="preserve">właściwie prowadzona, zgodna z prawem gospodarka odpadami; </w:t>
      </w:r>
    </w:p>
    <w:p>
      <w:pPr>
        <w:pStyle w:val="Normal"/>
        <w:numPr>
          <w:ilvl w:val="0"/>
          <w:numId w:val="9"/>
        </w:numPr>
        <w:spacing w:lineRule="auto" w:line="360" w:before="80" w:after="0"/>
        <w:jc w:val="both"/>
        <w:rPr/>
      </w:pPr>
      <w:r>
        <w:rPr>
          <w:sz w:val="24"/>
          <w:szCs w:val="24"/>
        </w:rPr>
        <w:t>sprawna i wydajna wentylacja budynków.</w:t>
      </w:r>
    </w:p>
    <w:p>
      <w:pPr>
        <w:pStyle w:val="Normal"/>
        <w:spacing w:lineRule="auto" w:line="480" w:before="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Rodzaje i przewidywane ilości wprowadzanych do środowiska substancji lub energii przy zastosowaniu rozwiązań chroniących środowisko, w tym:</w:t>
      </w:r>
    </w:p>
    <w:p>
      <w:pPr>
        <w:pStyle w:val="Tekstpodstawowy3"/>
        <w:tabs>
          <w:tab w:val="clear" w:pos="720"/>
          <w:tab w:val="right" w:pos="0" w:leader="none"/>
        </w:tabs>
        <w:spacing w:lineRule="auto" w:line="48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Ilość i sposób odprowadzania ścieków bytowych:</w:t>
      </w:r>
    </w:p>
    <w:p>
      <w:pPr>
        <w:pStyle w:val="Normal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Ścieki bytowe będą powstawać wyłącznie w obszarze budynku mieszkalnego Inwestorów, zlokalizowanego na dz. nr 71.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Podstawą teoretycznego wyliczenia ilości ścieków bytowych może być wielkość potrzeb wodnych w obszarze przedmiotowego gospodarstwa rolnego określona na podstawie  rozporządzenia Ministra Infrastruktury z dnia 14 stycznia 2002 r. w </w:t>
      </w:r>
      <w:r>
        <w:rPr>
          <w:i/>
          <w:iCs/>
          <w:sz w:val="24"/>
          <w:szCs w:val="24"/>
        </w:rPr>
        <w:t>sprawie określenia przeciętnych norm zużycia wody</w:t>
      </w:r>
      <w:r>
        <w:rPr>
          <w:sz w:val="24"/>
          <w:szCs w:val="24"/>
        </w:rPr>
        <w:t xml:space="preserve"> (Dz.U. Nr 8, poz. 70). Według tabeli nr 1 tego rozporządzenia jednostkowe normy zużycia wody w gospodarstwach domowych, których wyposażenie obejmuje zasilanie z wodociągu, ubikację, łazienkę, lokalne źródło ciepłej wody, odprowadzenie ścieków do zbiornika bezodpływowego, wynosi 8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ieszkańca/dobę. W gospodarstwie Inwestorów zamieszkuje pięć osób, a więc zapotrzebowanie wody na cele bytowe wynosi ok. 40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. Stąd  ilości ścieków bytowych obliczona wg zależności Imhoffa wynosić będzie w dobie średniej :</w:t>
      </w:r>
    </w:p>
    <w:p>
      <w:pPr>
        <w:pStyle w:val="Normal"/>
        <w:spacing w:lineRule="auto" w:line="360"/>
        <w:ind w:left="0" w:hanging="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Q</w:t>
      </w:r>
      <w:r>
        <w:rPr>
          <w:bCs/>
          <w:sz w:val="24"/>
          <w:szCs w:val="24"/>
          <w:vertAlign w:val="subscript"/>
        </w:rPr>
        <w:t>śr.d.</w:t>
      </w:r>
      <w:r>
        <w:rPr>
          <w:bCs/>
          <w:sz w:val="24"/>
          <w:szCs w:val="24"/>
        </w:rPr>
        <w:t xml:space="preserve"> = 0,40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/d x 0,95 = 0,38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/d   </w:t>
      </w:r>
    </w:p>
    <w:p>
      <w:pPr>
        <w:pStyle w:val="Normal"/>
        <w:spacing w:lineRule="auto" w:line="360"/>
        <w:ind w:left="0" w:hanging="36"/>
        <w:jc w:val="both"/>
        <w:rPr>
          <w:sz w:val="24"/>
          <w:szCs w:val="24"/>
        </w:rPr>
      </w:pPr>
      <w:r>
        <w:rPr>
          <w:sz w:val="24"/>
          <w:szCs w:val="24"/>
        </w:rPr>
        <w:t>w dobie maksymalnej przy współczynniku nierównomierności spływu 1,2</w:t>
      </w:r>
    </w:p>
    <w:p>
      <w:pPr>
        <w:pStyle w:val="Normal"/>
        <w:spacing w:lineRule="auto" w:line="360"/>
        <w:ind w:left="0" w:hanging="3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max.d.</w:t>
      </w:r>
      <w:r>
        <w:rPr>
          <w:bCs/>
          <w:sz w:val="24"/>
          <w:szCs w:val="24"/>
          <w:lang w:val="en-US"/>
        </w:rPr>
        <w:t xml:space="preserve"> = 0,38 m</w:t>
      </w:r>
      <w:r>
        <w:rPr>
          <w:bCs/>
          <w:sz w:val="24"/>
          <w:szCs w:val="24"/>
          <w:vertAlign w:val="superscript"/>
          <w:lang w:val="en-US"/>
        </w:rPr>
        <w:t>3</w:t>
      </w:r>
      <w:r>
        <w:rPr>
          <w:bCs/>
          <w:sz w:val="24"/>
          <w:szCs w:val="24"/>
          <w:lang w:val="en-US"/>
        </w:rPr>
        <w:t>/d x 1,2 = 0,46 m</w:t>
      </w:r>
      <w:r>
        <w:rPr>
          <w:bCs/>
          <w:sz w:val="24"/>
          <w:szCs w:val="24"/>
          <w:vertAlign w:val="superscript"/>
          <w:lang w:val="en-US"/>
        </w:rPr>
        <w:t>3</w:t>
      </w:r>
      <w:r>
        <w:rPr>
          <w:bCs/>
          <w:sz w:val="24"/>
          <w:szCs w:val="24"/>
          <w:lang w:val="en-US"/>
        </w:rPr>
        <w:t xml:space="preserve">/d    </w:t>
      </w:r>
    </w:p>
    <w:p>
      <w:pPr>
        <w:pStyle w:val="Normal"/>
        <w:spacing w:lineRule="auto" w:line="360"/>
        <w:ind w:left="0" w:firstLine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Ścieki bytowe odprowadzane są do szczelnego zbiornika bezodpływowego o pojemności ok.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a następnie wywożone taborem asenizacyjnym na oczyszczalnię ścieków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Tekstpodstawowy3"/>
        <w:tabs>
          <w:tab w:val="clear" w:pos="720"/>
          <w:tab w:val="right" w:pos="426" w:leader="none"/>
        </w:tabs>
        <w:spacing w:lineRule="auto" w:line="480" w:before="0" w:after="0"/>
        <w:ind w:left="0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 xml:space="preserve">Ilość i sposób postępowania z nawozami naturalnymi. </w:t>
      </w:r>
    </w:p>
    <w:p>
      <w:pPr>
        <w:pStyle w:val="Tekstpodstawowy3"/>
        <w:tabs>
          <w:tab w:val="clear" w:pos="720"/>
          <w:tab w:val="righ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terenie przedmiotowego zespołu inwentarskiego prowadzona będzie hodowla trzody chlewnej w cyklu zamkniętym od 60 loch. W chlewni nr 1 i 2 zwierzęta będą utrzymywane na ściółce płytkiej, w związku z czym będzie powstawał obornik i gnojówka, natomiast w projektowanej chlewni nr 3 zwierzęta będą utrzymywane na rusztach, co powodować będzie powstawanie gnojowicy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Zespół inwentarski zlokalizowany jest na </w:t>
      </w:r>
      <w:r>
        <w:rPr>
          <w:bCs/>
          <w:sz w:val="24"/>
          <w:szCs w:val="24"/>
        </w:rPr>
        <w:t>terenie</w:t>
      </w:r>
      <w:r>
        <w:rPr>
          <w:sz w:val="24"/>
          <w:szCs w:val="24"/>
        </w:rPr>
        <w:t xml:space="preserve"> wyznaczonym jako OSN – szczególnie narażonym na zanieczyszczenia związkami azotu pochodzenia rolniczego. Wg załącznika nr 4 do Rozporządzenia nr 5/2013 Dyrektora Regionalnego Zarządu Gospodarki Wodnej w Warszawie z dnia 8 maja 2013r. </w:t>
      </w:r>
      <w:r>
        <w:rPr>
          <w:i/>
          <w:sz w:val="24"/>
          <w:szCs w:val="24"/>
        </w:rPr>
        <w:t>w prawie wprowadzenia programu działań mających na celu ograniczenie odpływu azotu ze źródeł rolniczych dla obszaru szczególnie narażonego Bzura</w:t>
      </w:r>
      <w:r>
        <w:rPr>
          <w:sz w:val="24"/>
          <w:szCs w:val="24"/>
        </w:rPr>
        <w:t xml:space="preserve"> (Dz. Urz. Woj. Łódz</w:t>
      </w:r>
      <w:r>
        <w:rPr/>
        <w:t>kiego z dnia 29 maja 2013r., poz. 2993) średnie roczne wielkości produkcji nawozów naturalnych i koncentracja zawartego w nich azotu wynosz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9"/>
        <w:gridCol w:w="1299"/>
        <w:gridCol w:w="1300"/>
        <w:gridCol w:w="1299"/>
        <w:gridCol w:w="1299"/>
        <w:gridCol w:w="1300"/>
      </w:tblGrid>
      <w:tr>
        <w:trPr>
          <w:trHeight w:val="473" w:hRule="atLeast"/>
        </w:trPr>
        <w:tc>
          <w:tcPr>
            <w:tcW w:w="2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zwierząt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3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ka ściółka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3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ściółkowo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rnik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3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ojówka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3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ojowica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cja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g/rok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otu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kg/Mg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c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[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rok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ot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[kg/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c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[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rok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ot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[kg/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]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io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sięt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do 2 miesię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chlak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od 2 do 4 m-ca ży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czni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*Wskaźniki produkcji gnojowicy (m</w:t>
      </w:r>
      <w:r>
        <w:rPr>
          <w:bCs/>
          <w:i/>
          <w:sz w:val="24"/>
          <w:szCs w:val="24"/>
          <w:vertAlign w:val="superscript"/>
        </w:rPr>
        <w:t>3</w:t>
      </w:r>
      <w:r>
        <w:rPr>
          <w:bCs/>
          <w:i/>
          <w:sz w:val="24"/>
          <w:szCs w:val="24"/>
        </w:rPr>
        <w:t>/rok) dla liczby zwierząt według stanu średniorocznego</w:t>
      </w:r>
    </w:p>
    <w:p>
      <w:pPr>
        <w:pStyle w:val="Normal"/>
        <w:spacing w:lineRule="auto" w:line="360"/>
        <w:ind w:left="0"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g w.w klasyfikacji trzody chlewnej na terenie przedmiotowego zespołu inwentarskiego utrzymywane będ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ciory na ściółce płytkiej (w chlewni nr 1 i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ęta na ściółce płytkiej przez okres 4 tygodni (w chlewni nr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ięta, warchlaki oraz tuczniki w systemie bezściółkowym – na rusztach (w projektowanej chlewni nr 3);</w:t>
      </w:r>
    </w:p>
    <w:p>
      <w:pPr>
        <w:pStyle w:val="Normal"/>
        <w:spacing w:lineRule="auto" w:line="360"/>
        <w:ind w:left="320" w:hanging="36"/>
        <w:jc w:val="both"/>
        <w:rPr/>
      </w:pPr>
      <w:r>
        <w:rPr>
          <w:bCs/>
          <w:sz w:val="24"/>
          <w:szCs w:val="24"/>
        </w:rPr>
        <w:t>Obrót stada na terenie zespołu inwentarskiego będzie następujący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Cs/>
          <w:sz w:val="24"/>
          <w:szCs w:val="24"/>
        </w:rPr>
        <w:t>stan początkowych: maciory: 60 szt., tuczniki 200 szt., warchlaki  100 szt., prosięta 50 szt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średnio 20 prosiąt od maciory/ rok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Cs/>
          <w:sz w:val="24"/>
          <w:szCs w:val="24"/>
        </w:rPr>
        <w:t>sprzedaż tuczników/rok – 1111szt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padki: prosięta 5 %, warchlaki 2 %, tuczniki 0,5%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ciory utrzymywane na ściółce płytkiej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Cs/>
          <w:sz w:val="24"/>
          <w:szCs w:val="24"/>
        </w:rPr>
        <w:t>prosięta utrzymywane przez miesiąc na ściółce płytkiej, przez miesiąc bezściółkowo na rusztach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Cs/>
          <w:sz w:val="24"/>
          <w:szCs w:val="24"/>
        </w:rPr>
        <w:t>warchlaki i tuczniki utrzymywane bezściółkowo na rusztach;</w:t>
      </w:r>
    </w:p>
    <w:p>
      <w:pPr>
        <w:pStyle w:val="Normal"/>
        <w:spacing w:before="0" w:after="120"/>
        <w:ind w:left="1559" w:right="-142" w:hanging="155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left="1559" w:right="-142" w:hanging="1559"/>
        <w:rPr/>
      </w:pPr>
      <w:r>
        <w:rPr>
          <w:iCs/>
          <w:sz w:val="24"/>
          <w:szCs w:val="24"/>
        </w:rPr>
        <w:t xml:space="preserve">Zakładany obrót stada </w:t>
      </w:r>
      <w:r>
        <w:rPr/>
        <w:t>na terenie zespołu inwentarskiego będzie następujący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0"/>
        <w:gridCol w:w="656"/>
        <w:gridCol w:w="663"/>
        <w:gridCol w:w="663"/>
        <w:gridCol w:w="663"/>
        <w:gridCol w:w="663"/>
        <w:gridCol w:w="663"/>
        <w:gridCol w:w="636"/>
        <w:gridCol w:w="663"/>
        <w:gridCol w:w="714"/>
        <w:gridCol w:w="821"/>
        <w:gridCol w:w="829"/>
      </w:tblGrid>
      <w:tr>
        <w:trPr>
          <w:trHeight w:val="42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Rodzaj zwierzą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z w:val="22"/>
                <w:szCs w:val="22"/>
              </w:rPr>
              <w:t>Stan początkowy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hody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chody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z w:val="22"/>
                <w:szCs w:val="22"/>
              </w:rPr>
              <w:t>Stan końcowy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z w:val="22"/>
                <w:szCs w:val="22"/>
              </w:rPr>
              <w:t>Przelotowoś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z w:val="22"/>
                <w:szCs w:val="22"/>
              </w:rPr>
              <w:t>Stań średnioroczny</w:t>
            </w:r>
          </w:p>
        </w:tc>
      </w:tr>
      <w:tr>
        <w:trPr>
          <w:trHeight w:val="19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Z urodzen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Z przeklasowan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Z zakup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Przychod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Na przeklasowan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Sprzeda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Padnięcia/ubó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Rozchody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io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ięt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5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5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chla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,08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czni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5,67</w:t>
            </w:r>
          </w:p>
        </w:tc>
      </w:tr>
    </w:tbl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- utrzymywane na ściółce płytkiej, ** - utrzymywane bezściółkowo na rusztach</w:t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zelotowość dla zwierząt przebywających w danej grupie technologicznej rok oblicza się wg wzoru:</w:t>
        <w:tab/>
        <w:tab/>
      </w:r>
      <w:r>
        <w:rPr>
          <w:sz w:val="24"/>
          <w:szCs w:val="24"/>
        </w:rPr>
        <w:t>przelotowość = (stan końcowy -  stan początkowy)/2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ciory: (60+60)/2=60</w:t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zelotowość dla zwierząt przebywających w danej grupie technologicznej krócej niż rok oblicza się wg wzoru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zelotowość = sprzedaż+przeklasowanie+1/2 padnięć i ubojów +(stan końcowy -  stan początkowy)/2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sięta:  0+1140+(60/2)+(50-50)/2=1170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archlaki:  0+1117+(23/2)+(100-100)/2=1128,5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uczniki:  1111+0+(6/2)+(200-200)/2=1114</w:t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0" w:firstLine="709"/>
        <w:rPr/>
      </w:pPr>
      <w:r>
        <w:rPr>
          <w:bCs/>
          <w:sz w:val="24"/>
          <w:szCs w:val="24"/>
        </w:rPr>
        <w:t>Stany średnioroczne dla zwierząt przebywających rok lub dłużej w grupie są równe przelotowości tych zwierząt w grupie: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ciory:  (60+60)/2=60</w:t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tan średnioroczny dla zwierząt przebywających w danej grupie technologicznej krócej niż rok oblicza się wg wzoru: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tan średnioroczny = (przelotowość x ilość miesięcy przebywania w grupie)/12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ięta – ściółka płytka: </w:t>
      </w:r>
      <w:r>
        <w:rPr>
          <w:sz w:val="24"/>
          <w:szCs w:val="24"/>
        </w:rPr>
        <w:t xml:space="preserve"> (1170 x 1)/12 = 97,5    (1 miesiąc w grupie)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ięta – bezściółkowo – na rusztach: </w:t>
      </w:r>
      <w:r>
        <w:rPr>
          <w:sz w:val="24"/>
          <w:szCs w:val="24"/>
        </w:rPr>
        <w:t xml:space="preserve"> (1170 x 1)/12 = 97,5    (1 miesiąc w grupie)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chlaki:  </w:t>
      </w:r>
      <w:r>
        <w:rPr>
          <w:sz w:val="24"/>
          <w:szCs w:val="24"/>
        </w:rPr>
        <w:t>(1128,5 x 2)/12 = 188,08    (2 miesiące w grupie)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czniki: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1114</w:t>
      </w:r>
      <w:r>
        <w:rPr>
          <w:sz w:val="24"/>
          <w:szCs w:val="24"/>
        </w:rPr>
        <w:t xml:space="preserve"> x 2)/12 = 185,67    (2 miesiące w grupie)</w:t>
      </w:r>
    </w:p>
    <w:p>
      <w:pPr>
        <w:pStyle w:val="Tekstpodstawowy3"/>
        <w:tabs>
          <w:tab w:val="clear" w:pos="720"/>
          <w:tab w:val="right" w:pos="426" w:leader="none"/>
        </w:tabs>
        <w:spacing w:lineRule="auto" w:line="48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lość nawozów naturalnych i koncentracja zawartego w nich azotu na terenie zespołu inwentarskiego wyniosą: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ornik (maciory i prosięta przez okres 4 tygodni) : </w:t>
      </w:r>
    </w:p>
    <w:p>
      <w:pPr>
        <w:pStyle w:val="Normal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ukcja:  </w:t>
      </w:r>
      <w:r>
        <w:rPr>
          <w:bCs/>
          <w:sz w:val="22"/>
          <w:szCs w:val="22"/>
        </w:rPr>
        <w:t>60szt.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2"/>
          <w:szCs w:val="22"/>
        </w:rPr>
        <w:t xml:space="preserve"> 3,7 Mg/rok + </w:t>
      </w:r>
      <w:r>
        <w:rPr>
          <w:sz w:val="22"/>
          <w:szCs w:val="22"/>
        </w:rPr>
        <w:t xml:space="preserve">97,5szt.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0,2 Mg/rok = </w:t>
      </w:r>
      <w:r>
        <w:rPr>
          <w:b/>
          <w:bCs/>
          <w:sz w:val="24"/>
          <w:szCs w:val="24"/>
        </w:rPr>
        <w:t>241,5 Mg/rok</w:t>
      </w:r>
    </w:p>
    <w:p>
      <w:pPr>
        <w:pStyle w:val="Normal"/>
        <w:spacing w:lineRule="auto" w:line="360"/>
        <w:ind w:left="426" w:right="-71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artość azotu: </w:t>
      </w:r>
      <w:r>
        <w:rPr>
          <w:bCs/>
          <w:sz w:val="22"/>
          <w:szCs w:val="22"/>
        </w:rPr>
        <w:t>60szt.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2"/>
          <w:szCs w:val="22"/>
        </w:rPr>
        <w:t xml:space="preserve"> 3,7 Mg/rok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2"/>
          <w:szCs w:val="22"/>
        </w:rPr>
        <w:t xml:space="preserve"> 2,2 kg/Mg + </w:t>
      </w:r>
      <w:r>
        <w:rPr>
          <w:sz w:val="22"/>
          <w:szCs w:val="22"/>
        </w:rPr>
        <w:t xml:space="preserve">97,5szt.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0,2 Mg/rok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4"/>
          <w:szCs w:val="24"/>
        </w:rPr>
        <w:t xml:space="preserve"> 0,01</w:t>
      </w:r>
      <w:r>
        <w:rPr>
          <w:bCs/>
          <w:sz w:val="22"/>
          <w:szCs w:val="22"/>
        </w:rPr>
        <w:t xml:space="preserve"> kg/Mg </w:t>
      </w:r>
      <w:r>
        <w:rPr>
          <w:bCs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488,60 kg/rok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nojówka (maciory i prosięta przez okres 4 tygodni) : </w:t>
      </w:r>
    </w:p>
    <w:p>
      <w:pPr>
        <w:pStyle w:val="Normal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ukcja:  </w:t>
      </w:r>
      <w:r>
        <w:rPr>
          <w:bCs/>
          <w:sz w:val="22"/>
          <w:szCs w:val="22"/>
        </w:rPr>
        <w:t>60szt.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2"/>
          <w:szCs w:val="22"/>
        </w:rPr>
        <w:t xml:space="preserve"> 3,6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+ </w:t>
      </w:r>
      <w:r>
        <w:rPr>
          <w:sz w:val="22"/>
          <w:szCs w:val="22"/>
        </w:rPr>
        <w:t xml:space="preserve">97,5szt.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,9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= </w:t>
      </w:r>
      <w:r>
        <w:rPr>
          <w:b/>
          <w:bCs/>
          <w:sz w:val="24"/>
          <w:szCs w:val="24"/>
        </w:rPr>
        <w:t>303,75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/rok</w:t>
      </w:r>
    </w:p>
    <w:p>
      <w:pPr>
        <w:pStyle w:val="Normal"/>
        <w:spacing w:lineRule="auto" w:line="360"/>
        <w:ind w:left="0" w:right="-286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artość azotu: </w:t>
      </w:r>
      <w:r>
        <w:rPr>
          <w:bCs/>
          <w:sz w:val="22"/>
          <w:szCs w:val="22"/>
        </w:rPr>
        <w:t>60szt.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2"/>
          <w:szCs w:val="22"/>
        </w:rPr>
        <w:t xml:space="preserve"> 3,6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2"/>
          <w:szCs w:val="22"/>
        </w:rPr>
        <w:t xml:space="preserve"> 3,4 kg/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+ </w:t>
      </w:r>
      <w:r>
        <w:rPr>
          <w:sz w:val="22"/>
          <w:szCs w:val="22"/>
        </w:rPr>
        <w:t xml:space="preserve">97,5szt.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,9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4"/>
          <w:szCs w:val="24"/>
        </w:rPr>
        <w:t xml:space="preserve"> 0,02</w:t>
      </w:r>
      <w:r>
        <w:rPr>
          <w:bCs/>
          <w:sz w:val="22"/>
          <w:szCs w:val="22"/>
        </w:rPr>
        <w:t xml:space="preserve"> kg/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736,16 kg/rok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nojowica (prosięta przez okres 1 miesiąca, warchlaki i tuczniki): </w:t>
      </w:r>
    </w:p>
    <w:p>
      <w:pPr>
        <w:pStyle w:val="Normal"/>
        <w:spacing w:lineRule="auto" w:line="36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ukcja:  </w:t>
      </w:r>
      <w:r>
        <w:rPr>
          <w:sz w:val="22"/>
          <w:szCs w:val="22"/>
        </w:rPr>
        <w:t xml:space="preserve">97,5szt.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,5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 + </w:t>
      </w:r>
      <w:r>
        <w:rPr>
          <w:sz w:val="22"/>
          <w:szCs w:val="22"/>
        </w:rPr>
        <w:t xml:space="preserve">188,08szt.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,7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+ </w:t>
      </w:r>
      <w:r>
        <w:rPr>
          <w:sz w:val="22"/>
          <w:szCs w:val="22"/>
        </w:rPr>
        <w:t xml:space="preserve">185,67szt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,5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= </w:t>
      </w:r>
      <w:r>
        <w:rPr>
          <w:b/>
          <w:bCs/>
          <w:sz w:val="24"/>
          <w:szCs w:val="24"/>
        </w:rPr>
        <w:t>1018,33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/rok</w:t>
      </w:r>
    </w:p>
    <w:p>
      <w:pPr>
        <w:pStyle w:val="Normal"/>
        <w:spacing w:lineRule="auto" w:line="360"/>
        <w:ind w:left="0" w:right="-286" w:firstLine="426"/>
        <w:rPr>
          <w:bCs/>
          <w:sz w:val="22"/>
          <w:szCs w:val="22"/>
          <w:vertAlign w:val="superscript"/>
        </w:rPr>
      </w:pPr>
      <w:r>
        <w:rPr>
          <w:bCs/>
          <w:sz w:val="24"/>
          <w:szCs w:val="24"/>
        </w:rPr>
        <w:t xml:space="preserve">zawartość azotu:  </w:t>
      </w:r>
      <w:r>
        <w:rPr>
          <w:sz w:val="22"/>
          <w:szCs w:val="22"/>
        </w:rPr>
        <w:t xml:space="preserve">97,5 szt. </w:t>
      </w:r>
      <w:r>
        <w:rPr>
          <w:b/>
          <w:bCs/>
          <w:sz w:val="22"/>
          <w:szCs w:val="22"/>
          <w:vertAlign w:val="superscript"/>
        </w:rPr>
        <w:t xml:space="preserve">.  </w:t>
      </w:r>
      <w:r>
        <w:rPr>
          <w:bCs/>
          <w:sz w:val="22"/>
          <w:szCs w:val="22"/>
        </w:rPr>
        <w:t>0,5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</w:t>
      </w:r>
      <w:r>
        <w:rPr>
          <w:b/>
          <w:bCs/>
          <w:sz w:val="22"/>
          <w:szCs w:val="22"/>
          <w:vertAlign w:val="superscript"/>
        </w:rPr>
        <w:t xml:space="preserve">. </w:t>
      </w:r>
      <w:r>
        <w:rPr>
          <w:bCs/>
          <w:sz w:val="24"/>
          <w:szCs w:val="24"/>
        </w:rPr>
        <w:t>1,4</w:t>
      </w:r>
      <w:r>
        <w:rPr>
          <w:bCs/>
          <w:sz w:val="22"/>
          <w:szCs w:val="22"/>
        </w:rPr>
        <w:t xml:space="preserve"> kg/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+ </w:t>
      </w:r>
      <w:r>
        <w:rPr>
          <w:sz w:val="22"/>
          <w:szCs w:val="22"/>
        </w:rPr>
        <w:t xml:space="preserve">188,08 szt. </w:t>
      </w:r>
      <w:r>
        <w:rPr>
          <w:b/>
          <w:bCs/>
          <w:sz w:val="22"/>
          <w:szCs w:val="22"/>
          <w:vertAlign w:val="superscript"/>
        </w:rPr>
        <w:t xml:space="preserve">.  </w:t>
      </w:r>
      <w:r>
        <w:rPr>
          <w:bCs/>
          <w:sz w:val="22"/>
          <w:szCs w:val="22"/>
        </w:rPr>
        <w:t>1,7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4"/>
          <w:szCs w:val="24"/>
        </w:rPr>
        <w:t xml:space="preserve"> 1,6</w:t>
      </w:r>
      <w:r>
        <w:rPr>
          <w:bCs/>
          <w:sz w:val="22"/>
          <w:szCs w:val="22"/>
        </w:rPr>
        <w:t xml:space="preserve"> kg/m</w:t>
      </w:r>
      <w:r>
        <w:rPr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2160" w:right="-286" w:hanging="0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+ </w:t>
      </w:r>
      <w:r>
        <w:rPr>
          <w:sz w:val="22"/>
          <w:szCs w:val="22"/>
        </w:rPr>
        <w:t xml:space="preserve">185,67szt. </w:t>
      </w:r>
      <w:r>
        <w:rPr>
          <w:b/>
          <w:bCs/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,5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/rok </w:t>
      </w:r>
      <w:r>
        <w:rPr>
          <w:b/>
          <w:bCs/>
          <w:sz w:val="22"/>
          <w:szCs w:val="22"/>
          <w:vertAlign w:val="superscript"/>
        </w:rPr>
        <w:t>.</w:t>
      </w:r>
      <w:r>
        <w:rPr>
          <w:bCs/>
          <w:sz w:val="24"/>
          <w:szCs w:val="24"/>
        </w:rPr>
        <w:t xml:space="preserve"> 3,6</w:t>
      </w:r>
      <w:r>
        <w:rPr>
          <w:bCs/>
          <w:sz w:val="22"/>
          <w:szCs w:val="22"/>
        </w:rPr>
        <w:t xml:space="preserve"> kg/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2919,27 kg/rok</w:t>
      </w:r>
    </w:p>
    <w:p>
      <w:pPr>
        <w:pStyle w:val="Normal"/>
        <w:spacing w:lineRule="auto" w:line="360"/>
        <w:ind w:left="2160" w:right="-2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bCs/>
          <w:sz w:val="24"/>
          <w:szCs w:val="24"/>
        </w:rPr>
        <w:tab/>
        <w:t xml:space="preserve">W związku z prowadzoną działalnością </w:t>
      </w:r>
      <w:r>
        <w:rPr>
          <w:b/>
          <w:bCs/>
          <w:sz w:val="24"/>
          <w:szCs w:val="24"/>
        </w:rPr>
        <w:t xml:space="preserve">na terenie zespołu inwentarskiego w ciągu roku wytwarzane będzie ok.  4144,03 kg azotu/rok. 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Obornik pochodzący z chlewni nr 1 i 2 będzie okresowo magazynowany na płycie obornikowej o powierzchni 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lokalizowanej w zachodnim szczycie chlewni nr 1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Gnojówka z chlewni nr 1 i 2 będzie okresowo magazynowana w istniejącym zewnętrznym, podziemnym zbiorniku na płynne odchody zwierzęce oraz odcieki z płyty obornikowej o pojemności ok. 4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nojowica z projektowanej chlewni nr 3 gromadzona będzie w wannach pod rusztami o łącznej pojemności </w:t>
      </w:r>
      <w:r>
        <w:rPr>
          <w:bCs/>
          <w:sz w:val="24"/>
          <w:szCs w:val="24"/>
        </w:rPr>
        <w:t>473,46 m</w:t>
      </w:r>
      <w:r>
        <w:rPr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skąd będzie spływała grawitacyjnie do zewnętrznej  studzienki o pojemności do </w:t>
      </w:r>
      <w:r>
        <w:rPr>
          <w:bCs/>
          <w:sz w:val="24"/>
          <w:szCs w:val="24"/>
        </w:rPr>
        <w:t>50 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a następnie będzie przepompowywana do projektowanego naziemnego zbiornika na gnojowicę o pojemności  606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Zgodnie z art. 17 ust. 3 ustawy z dnia 10 lipca 2007r. </w:t>
      </w:r>
      <w:r>
        <w:rPr>
          <w:i/>
          <w:sz w:val="24"/>
          <w:szCs w:val="24"/>
        </w:rPr>
        <w:t>o nawozach i nawożeniu</w:t>
      </w:r>
      <w:r>
        <w:rPr>
          <w:sz w:val="24"/>
          <w:szCs w:val="24"/>
        </w:rPr>
        <w:t xml:space="preserve"> zastosowana w okresie roku dawka nawozu naturalnego nie może zawierać więcej niż 170 kg azotu w czystym składniku na 1 ha użytków rolnych. Minimalny areał niezbędny do wykorzystania nawozów naturalnych, które będą wytwarzane na terenie przedmiotowego zespołu inwentarskiego (obornika, gnojówki i gnojowicy) wynosi zatem:</w:t>
      </w:r>
    </w:p>
    <w:p>
      <w:pPr>
        <w:pStyle w:val="Normal"/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144,03</w:t>
      </w:r>
      <w:r>
        <w:rPr>
          <w:sz w:val="24"/>
          <w:szCs w:val="24"/>
        </w:rPr>
        <w:t xml:space="preserve"> kg azotu: 170 kg azotu/ha = </w:t>
      </w:r>
      <w:r>
        <w:rPr>
          <w:b/>
          <w:sz w:val="24"/>
          <w:szCs w:val="24"/>
        </w:rPr>
        <w:t>24,38 ha.</w:t>
      </w:r>
    </w:p>
    <w:p>
      <w:pPr>
        <w:pStyle w:val="Normal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twarzane na terenie gospodarstwa nawozy naturalne będą wykorzystywane do nawożenia gruntów należących do Inwestorów o areale  ok. 3,95 ha, gruntów należących do ich córki, P. Agaty Witkowskiej o areale ok. 10,98 ha, a także gruntów dzierżawionych o areale ok. 8 ha. Powierzchnia gruntów będących w użytkowaniu Wnioskodawców, przewidziana do nawożenia nawozami naturalnymi, wynosi zatem ok. 22,93 ha.  </w:t>
      </w:r>
      <w:r>
        <w:rPr>
          <w:iCs/>
          <w:sz w:val="24"/>
          <w:szCs w:val="24"/>
        </w:rPr>
        <w:t>Nadmiar nawozów naturalnych będzie przekazywany innym rolnikom na podstawie zawartych umów.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20"/>
          <w:tab w:val="right" w:pos="0" w:leader="none"/>
        </w:tabs>
        <w:spacing w:lineRule="auto" w:line="48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Ilość i sposób odprowadzania wód opadowych i ścieków opadowych:</w:t>
      </w:r>
    </w:p>
    <w:p>
      <w:pPr>
        <w:pStyle w:val="Tekstpodstawow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omawianego zespołu inwentarskiego ścieki deszczowe - rozumiane jako wody opadowe spłukujące powierzchnie zanieczyszczone – praktycznie nie powstają. Wody opadowe są odprowadzane głównie z połaci dachowych obiektów znajdujących się na terenie gospodarstwa oraz nie narażonych na zanieczyszczenie terenów utwardzonych i trafiają w postaci nie zanieczyszczonej bezpośrednio do gruntu, a więc w sposób najbardziej prawidłowy z punktu widzenia bilansu odpływu naturalnego i krążenia wody w środowisku. Jedynym obszarem gdzie powstają wody zanieczyszczone jest płyta obornikowa. Wody opadowe dają tu odcieki o składzie podobnym do gnojówki, które odprowadzane są do zbiornika bezodpływowego, znajdującego się obok płyty.</w:t>
      </w:r>
    </w:p>
    <w:p>
      <w:pPr>
        <w:pStyle w:val="Tekstpodstawowy3"/>
        <w:spacing w:lineRule="auto" w:line="360" w:before="0" w:after="0"/>
        <w:ind w:left="0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zakończeniu procesu inwestycyjnego powierzchnia odwadniana będzie wynosiła (w zaokrągleniu do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łacie dachowe ok. 2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erzchnie utwardzone ok. 3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a obornikowa ok. </w:t>
      </w:r>
      <w:r>
        <w:rPr>
          <w:bCs/>
          <w:sz w:val="24"/>
          <w:szCs w:val="24"/>
        </w:rPr>
        <w:t>22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Tekstpodstawowy3"/>
        <w:spacing w:lineRule="auto" w:line="360"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left="0" w:firstLine="436"/>
        <w:jc w:val="both"/>
        <w:rPr/>
      </w:pPr>
      <w:r>
        <w:rPr>
          <w:sz w:val="24"/>
          <w:szCs w:val="24"/>
        </w:rPr>
        <w:t xml:space="preserve">Całkowita ilość wód opadowych odprowadzanych bezpośrednio na tereny przyległe z dachów i terenów utwardzonych nie narażonych na zanieczyszczenie (po zakończeniu procesu inwestycyjnego) dla deszczu miarodajnego o czasie trwania </w:t>
      </w:r>
      <w:r>
        <w:rPr>
          <w:sz w:val="24"/>
          <w:szCs w:val="24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527271079" r:id="rId2"/>
        </w:object>
      </w:r>
      <w:r>
        <w:rPr>
          <w:sz w:val="24"/>
          <w:szCs w:val="24"/>
        </w:rPr>
        <w:t xml:space="preserve"> = 15 minut wyniesie:</w:t>
      </w:r>
    </w:p>
    <w:p>
      <w:pPr>
        <w:pStyle w:val="Normal"/>
        <w:spacing w:lineRule="exact" w:line="400"/>
        <w:ind w:left="0" w:firstLine="426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91,23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ha 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 1,0 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 0,89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0,262 ha = </w:t>
      </w:r>
      <w:r>
        <w:rPr>
          <w:b/>
          <w:sz w:val="24"/>
          <w:szCs w:val="24"/>
        </w:rPr>
        <w:t>21,27 d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s</w:t>
      </w:r>
    </w:p>
    <w:p>
      <w:pPr>
        <w:pStyle w:val="Normal"/>
        <w:spacing w:lineRule="exact" w:line="400"/>
        <w:ind w:left="0" w:firstLine="426"/>
        <w:jc w:val="both"/>
        <w:rPr/>
      </w:pPr>
      <w:r>
        <w:rPr>
          <w:spacing w:val="-2"/>
          <w:sz w:val="24"/>
          <w:szCs w:val="24"/>
        </w:rPr>
        <w:t>Natomiast całkowity odpływ dobowy dla deszczu 30-minutowego - przyjętego zgodnie z zasadami obliczeń</w:t>
      </w:r>
      <w:r>
        <w:rPr>
          <w:sz w:val="24"/>
          <w:szCs w:val="24"/>
        </w:rPr>
        <w:t xml:space="preserve"> sieci kanalizacyjnej (tzn. 83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s </w:t>
      </w:r>
      <w:r>
        <w:rPr>
          <w:position w:val="6"/>
          <w:sz w:val="24"/>
          <w:szCs w:val="24"/>
        </w:rPr>
        <w:t xml:space="preserve">. </w:t>
      </w:r>
      <w:r>
        <w:rPr>
          <w:sz w:val="24"/>
          <w:szCs w:val="24"/>
        </w:rPr>
        <w:t>ha) - wyniesie odpowiednio:</w:t>
      </w:r>
    </w:p>
    <w:p>
      <w:pPr>
        <w:pStyle w:val="Normal"/>
        <w:spacing w:lineRule="exact" w:line="80"/>
        <w:ind w:left="0" w:hanging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32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83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s </w:t>
      </w:r>
      <w:r>
        <w:rPr>
          <w:rFonts w:ascii="Wingdings" w:hAnsi="Wingdings"/>
          <w:sz w:val="24"/>
          <w:szCs w:val="24"/>
        </w:rPr>
        <w:t>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ha 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 1,0 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 0,89 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 1800 s/d 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 0,262 ha </w:t>
      </w:r>
      <w:r>
        <w:rPr>
          <w:rFonts w:ascii="Wingdings" w:hAnsi="Wingdings"/>
          <w:sz w:val="24"/>
          <w:szCs w:val="24"/>
        </w:rPr>
        <w:t></w:t>
      </w:r>
      <w:r>
        <w:rPr>
          <w:sz w:val="24"/>
          <w:szCs w:val="24"/>
        </w:rPr>
        <w:t xml:space="preserve"> 0,00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34,8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</w:t>
      </w:r>
    </w:p>
    <w:p>
      <w:pPr>
        <w:pStyle w:val="Normal"/>
        <w:spacing w:lineRule="exact" w:line="400"/>
        <w:ind w:left="0" w:hanging="3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400"/>
        <w:ind w:left="0" w:hanging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Wody opadowe będą spłukiwać również płytę obornikową, w wyniku czego powstanie woda gnojowa, odprowadzana do zbiornika na gnojowicę o pojemności 4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lokalizowanego na zachód od płyty. </w:t>
      </w:r>
    </w:p>
    <w:p>
      <w:pPr>
        <w:pStyle w:val="Normal"/>
        <w:spacing w:lineRule="exact" w:line="400"/>
        <w:ind w:left="0" w:hanging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20"/>
          <w:tab w:val="right" w:pos="0" w:leader="none"/>
        </w:tabs>
        <w:spacing w:lineRule="auto" w:line="48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>Ilość i sposób  postępowania z padłymi zwierzętami:</w:t>
      </w:r>
    </w:p>
    <w:p>
      <w:pPr>
        <w:pStyle w:val="Tekstpodstawowy3"/>
        <w:spacing w:lineRule="auto" w:line="360" w:before="0" w:after="0"/>
        <w:ind w:left="0" w:firstLine="426"/>
        <w:jc w:val="both"/>
        <w:rPr/>
      </w:pPr>
      <w:r>
        <w:rPr>
          <w:sz w:val="24"/>
          <w:szCs w:val="24"/>
        </w:rPr>
        <w:t>W trakcie prowadzenia hodowli trzody chlewnej nieuchronne są upadki zwierząt. Upadki w czasie wychowu prosiąt do 2 miesięcy wynoszą ok. 5%, warchlaków ok. 2%, a upadki w czasie tuczu ok. 0,5%. W normalnym cyklu eksploatacyjnym w ciągu roku ilość padłych sztuk można oszacować następująco:</w:t>
      </w:r>
    </w:p>
    <w:p>
      <w:pPr>
        <w:pStyle w:val="Tekstpodstawowywcity3"/>
        <w:widowControl w:val="false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rosięta : 1200 szt./rok x 0,05 x 15 kg = 900 kg = 0,9 Mg;</w:t>
      </w:r>
    </w:p>
    <w:p>
      <w:pPr>
        <w:pStyle w:val="Tekstpodstawowywcity3"/>
        <w:widowControl w:val="false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chlaki:  1140 szt./rok x 0,02 x 30 kg = 690 kg = 0,69 Mg;</w:t>
      </w:r>
    </w:p>
    <w:p>
      <w:pPr>
        <w:pStyle w:val="Tekstpodstawowywcity3"/>
        <w:widowControl w:val="false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czniki: 1117 szt./rok x 0,005 x 100 kg = 600 kg = 0,6 Mg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W ciągu roku padnie zatem ok. 89 sztuk trzody chlewnej o łącznej masie wynoszącej ok. 2,2 Mg. Padłe zwierzęta będą bezpośrednio po śmierci pakowane w szczelne worki foliowe i tego samego dnia odbierane przez odbiorcę posiadającego weterynaryjny numer identyfikacyjny, zezwolenie na odbiór i transport padliny.</w:t>
      </w:r>
    </w:p>
    <w:p>
      <w:pPr>
        <w:pStyle w:val="Tekstpodstawowy3"/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480" w:before="0" w:after="0"/>
        <w:ind w:left="0" w:hanging="0"/>
        <w:rPr/>
      </w:pP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>Rodzaj, przewidywane ilości i sposób postępowania z odpadami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ab/>
        <w:t>W czasie funkcjonowania gospodarstwa rolnego przeznaczonego do hodowli trzody chlewnej będą powstawać odpady stałe wynikające z eksploatacji bieżącej budynków, odpady z czyszczenia zaplecza paszowego i otoczenia obiektów gospodarczych oraz odpady komunalne. Przewiduje się, iż w obrębie przedsięwzięcia po zakończeniu procesu inwestycyjnego powstaną następujące ro</w:t>
      </w:r>
      <w:r>
        <w:rPr/>
        <w:t>dzaje i ilości odpadów stałych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08"/>
        <w:gridCol w:w="1276"/>
        <w:gridCol w:w="1435"/>
        <w:gridCol w:w="1825"/>
      </w:tblGrid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</w:t>
            </w:r>
          </w:p>
          <w:p>
            <w:pPr>
              <w:pStyle w:val="Zwyky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odpad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/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w a g i</w:t>
            </w:r>
          </w:p>
        </w:tc>
      </w:tr>
      <w:tr>
        <w:trPr>
          <w:trHeight w:val="4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pakowaniowe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5</w:t>
            </w:r>
            <w:r>
              <w:rPr>
                <w:sz w:val="22"/>
                <w:szCs w:val="22"/>
              </w:rPr>
              <w:t xml:space="preserve"> M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auto" w:line="240"/>
              <w:ind w:left="720" w:hanging="718"/>
              <w:jc w:val="left"/>
              <w:rPr/>
            </w:pPr>
            <w:r>
              <w:rPr>
                <w:sz w:val="22"/>
                <w:szCs w:val="22"/>
              </w:rPr>
              <w:t>odpady opakowaniowe z papieru i tektury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Mg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auto" w:line="240"/>
              <w:ind w:left="720" w:hanging="718"/>
              <w:jc w:val="left"/>
              <w:rPr/>
            </w:pPr>
            <w:r>
              <w:rPr>
                <w:sz w:val="22"/>
                <w:szCs w:val="22"/>
              </w:rPr>
              <w:t>odpady opakowaniowe z tworzyw sztucznyc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Mg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Odpady urządzeń elektrycznych i elektronicznych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,0014 </w:t>
            </w:r>
            <w:r>
              <w:rPr>
                <w:sz w:val="22"/>
                <w:szCs w:val="22"/>
              </w:rPr>
              <w:t>M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auto" w:line="240"/>
              <w:ind w:left="28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zawierające niebezpieczne elementy inne niż wymienione w 16 02 09 i 16 02 1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3*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 Mg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</w:t>
            </w:r>
          </w:p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ezpieczny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komunalne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0</w:t>
            </w:r>
            <w:r>
              <w:rPr>
                <w:sz w:val="22"/>
                <w:szCs w:val="22"/>
              </w:rPr>
              <w:t xml:space="preserve"> M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/>
              <w:ind w:left="285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egregowane odpady komunaln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40"/>
              <w:ind w:left="285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placów i ulic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</w:t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ind w:left="0" w:firstLine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ilość odpadów niebezpiecznych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0,0014</w:t>
            </w:r>
            <w:r>
              <w:rPr>
                <w:sz w:val="22"/>
                <w:szCs w:val="22"/>
              </w:rPr>
              <w:t xml:space="preserve"> Mg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Łącznie ilość odpadów innych niż niebezpieczne i obojęt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 M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ind w:left="0" w:firstLine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ilość odpadów stał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4 M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"/>
        <w:widowControl w:val="false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7.6 </w:t>
      </w:r>
      <w:r>
        <w:rPr>
          <w:sz w:val="24"/>
          <w:szCs w:val="24"/>
        </w:rPr>
        <w:t>Emisje do powietrza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Źródła zanieczyszczenia powietrza,  które będą występować na terenie ocenianego przedsięwzięcia, w fazie jego eksploatacji, związane będą głównie z hodowlą trzody chlewnej oraz ogrzewaniem 3 komór odchowalni w projektowanej chlewni nr 3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ab/>
        <w:t>Chów  trzody chlewnej jest źródłem emisji do atmosfery  substancji, które mogą powodować pojawianie się uciążliwości zapachowej. W pomieszczeniach gospodarskich i w powietrzu w otoczeniu ferm występują liczne odoranty będące typowymi produktami biodegradacji biomasy: siarkowodór, amoniak, tiole, sulfidy i aminy alifatyczne, heterocykliczne związki organiczne zawierające siarkę i azot, alkohole alifatyczne i fenole, ketony, aldehydy, kwasy alifatyczne, estry. Stwierdzono również występowanie węglowodorów aromatycznych (toluenu i ksylenu). Poziom i zmienność emisji do atmosfery są zależne od wielu czynników, w tym m.in. systemu utrzymania zwierząt i gromadzenia odchodów, systemu i wydajności wentylacji, systemu grzewczego i temperatury, ilości i jakości nawozu, która jest zależna od składu pasz, poziomu białka, systemu pojenia i liczby zwierząt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>Źródłem emisji odorantów są przede wszystkim systemy wentylacyjne pomieszczeń w których znajdują się zwierzęt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chlewnia nr 1 wentylowana jest grawitacyjnie za pomocą trzech wywietrzaków dach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lewnia nr 2 wentylowana jest grawitacyjnie za pomocą dwóch wywietrzaków dach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chlewnia nr 4 wentylowana jest grawitacyjnie za pomocą dwóch wywietrzaków dachowych. Po wybudowaniu chlewni nr 3  z budynku zostanie wycofana produkcja zwierzęc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a chlewnia nr 3 wentylowana będzie za pomocą  7 </w:t>
      </w:r>
      <w:r>
        <w:rPr>
          <w:color w:val="000000"/>
          <w:sz w:val="24"/>
          <w:szCs w:val="24"/>
        </w:rPr>
        <w:t>wentylatorów kominowych z wyrzutnią dachową, niezadaszoną (w każdej komorze zostanie zainstalowany jeden wentylator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W projektowanym budynku, do ogrzewania sektora odchowu, przewiduje się wykorzystanie kotła o mocy do 50 kW opalanego węglem kamiennym ekogroszkiem. Spalanie węgla kamiennego w kotle będzie źródłem emisji do powietrza tlenków azotu, tlenków siarki, tlenku węgla oraz pyłu. </w:t>
      </w:r>
    </w:p>
    <w:p>
      <w:pPr>
        <w:pStyle w:val="Normal"/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ab/>
        <w:t xml:space="preserve">Ocenia się, iż zanieczyszczenia wprowadzane do powietrza z terenu przedmiotowego zespołu inwentarskiego nie spowodują poza jego granicami przekraczania dopuszczalnych poziomów substancji w powietrzu określonych w rozporządzeniu Ministra Środowiska z dnia 24 sierpnia 2012 r. </w:t>
      </w:r>
      <w:r>
        <w:rPr>
          <w:i/>
          <w:iCs/>
          <w:sz w:val="24"/>
          <w:szCs w:val="24"/>
        </w:rPr>
        <w:t>w sprawie poziomów niektórych substancji w powietrzu</w:t>
      </w:r>
      <w:r>
        <w:rPr>
          <w:iCs/>
          <w:sz w:val="24"/>
          <w:szCs w:val="24"/>
        </w:rPr>
        <w:t xml:space="preserve"> (Dz. U. Nr 0 Poz. 1031) </w:t>
      </w:r>
      <w:r>
        <w:rPr>
          <w:sz w:val="24"/>
          <w:szCs w:val="24"/>
        </w:rPr>
        <w:t xml:space="preserve">oraz wartości odniesienia określonych w rozporządzeniu Ministra Środowiska z dnia 26 stycznia 2010r. </w:t>
      </w:r>
      <w:r>
        <w:rPr>
          <w:i/>
          <w:sz w:val="24"/>
          <w:szCs w:val="24"/>
        </w:rPr>
        <w:t xml:space="preserve">w sprawie wartości odniesienia dla niektórych substancji w powietrzu </w:t>
      </w:r>
      <w:r>
        <w:rPr>
          <w:sz w:val="24"/>
          <w:szCs w:val="24"/>
        </w:rPr>
        <w:t>(Dz. U. Nr 16, poz. 87)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Emisje hałasu.</w:t>
      </w:r>
    </w:p>
    <w:p>
      <w:pPr>
        <w:pStyle w:val="Normal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Po zakończeniu procesu inwestycyjnego na terenie zespołu inwentarskiego będzie odbywać się hodowla trzody chlewnej w trzech chlewniach. Źródłem hałasu będzie zatem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hałas wewnątrz obiektów,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09" w:hanging="283"/>
        <w:rPr/>
      </w:pPr>
      <w:r>
        <w:rPr>
          <w:sz w:val="24"/>
          <w:szCs w:val="24"/>
        </w:rPr>
        <w:t>praca wentylacji mechanicznej projektowanej chlewni nr 3,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ruch pojazdów w obrębie przedsięwzięcia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Istniejące chlewnie: nr 1 i nr 2 wentylowane są grawitacyjnie, za pomocą wywietrzaków dachowych.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cenia się, iż funkcjonowanie przedsięwzięcia nie spowoduje przekraczania dopuszczalnych poziomów hałasu określonych w rozporządzeniu Ministra Środowiska z dnia 14 czerwca 2007 r. </w:t>
      </w:r>
      <w:r>
        <w:rPr>
          <w:i/>
          <w:sz w:val="24"/>
          <w:szCs w:val="24"/>
        </w:rPr>
        <w:t xml:space="preserve">w sprawie dopuszczalnych poziomów hałasu w środowisku </w:t>
      </w:r>
      <w:r>
        <w:rPr>
          <w:sz w:val="24"/>
          <w:szCs w:val="24"/>
        </w:rPr>
        <w:t xml:space="preserve">(Dz. U. Nr 120, poz. 826, z późn. zmianami),  na terenach normowanych akustycznie tj. na najbliższych terenach przeznaczonych na cele  mieszkaniowo-usługowe.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Możliwe transgraniczne oddziaływanie na środowisko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Nie przewiduje się możliwości transgranicznego oddziaływania przedsięwzięcia na środowisko ze względu na średnią odległość od granic Państwa przekraczającą 400 km.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szary podlegające ochronie na podstawie ustawy z dnia 16 kwietnia 2004r. </w:t>
      </w:r>
      <w:r>
        <w:rPr>
          <w:b/>
          <w:i/>
          <w:iCs/>
          <w:sz w:val="24"/>
          <w:szCs w:val="24"/>
        </w:rPr>
        <w:t xml:space="preserve">o ochronie przyrody </w:t>
      </w:r>
      <w:r>
        <w:rPr>
          <w:b/>
          <w:sz w:val="24"/>
          <w:szCs w:val="24"/>
        </w:rPr>
        <w:t>znajdujące się w zasięgu znaczącego oddziaływania przedsięwzięcia:</w:t>
      </w:r>
    </w:p>
    <w:p>
      <w:pPr>
        <w:pStyle w:val="Tekstpodstawowy3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Przedsięwzięcia nie znajduje się na obszarze podlegającym ochronie na podstawie ustawy z dnia 16 kwietnia 2004 r. </w:t>
      </w:r>
      <w:r>
        <w:rPr>
          <w:i/>
          <w:sz w:val="24"/>
          <w:szCs w:val="24"/>
        </w:rPr>
        <w:t>o ochronie przyrody</w:t>
      </w:r>
      <w:r>
        <w:rPr>
          <w:sz w:val="24"/>
          <w:szCs w:val="24"/>
        </w:rPr>
        <w:t xml:space="preserve"> (tj. Dz. U. z 2009 r.,  Nr  151, poz. 1220 z późniejszymi zmianami).  </w:t>
      </w:r>
    </w:p>
    <w:p>
      <w:pPr>
        <w:pStyle w:val="Tekstpodstawow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408"/>
          <w:tab w:val="left" w:pos="0" w:leader="none"/>
          <w:tab w:val="righ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Obszar nie znajduje się w obrębie jakiegokolwiek z Wielkoprzestrzennych Systemów Obszarów Chronionych (WSOCh). Najbliższe obszary znajdujące się w obrębie Europejskiej Sieci Ekologicznej NATURA 2000 to Obszar Specjalnej Ochrony (OSO) PLB „Doliny Przysowy i Słudwi”, zlokalizowany w odległości ok. 3,79 km na południowy-zachód od centrum zespołu inwentarskiego, a tak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LB 100001 </w:t>
      </w:r>
      <w:r>
        <w:rPr>
          <w:rFonts w:cs="Times New Roman" w:ascii="Times New Roman" w:hAnsi="Times New Roman"/>
          <w:sz w:val="24"/>
          <w:szCs w:val="24"/>
        </w:rPr>
        <w:t xml:space="preserve">„Pradolina Warszawsko – Berlińska” oraz Specjalny Obszar Ochrony (SOO)  </w:t>
      </w:r>
      <w:r>
        <w:rPr>
          <w:rFonts w:cs="Times New Roman" w:ascii="Times New Roman" w:hAnsi="Times New Roman"/>
          <w:bCs/>
          <w:sz w:val="24"/>
          <w:szCs w:val="24"/>
        </w:rPr>
        <w:t>PLH 100006 „Pradolina Bzury – Neru”</w:t>
      </w:r>
      <w:r>
        <w:rPr>
          <w:rFonts w:cs="Times New Roman" w:ascii="Times New Roman" w:hAnsi="Times New Roman"/>
          <w:sz w:val="24"/>
          <w:szCs w:val="24"/>
        </w:rPr>
        <w:t>, oddalone o ok. 5,32 km na południe.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ów</w:t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20"/>
      <w:pgMar w:left="1418" w:right="9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Prop BT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680"/>
        </w:tabs>
        <w:ind w:left="680" w:hanging="360"/>
      </w:pPr>
      <w:rPr>
        <w:rFonts w:ascii="Wingdings 3" w:hAnsi="Wingdings 3" w:cs="Wingdings 3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435"/>
        </w:tabs>
        <w:ind w:left="718" w:hanging="283"/>
      </w:pPr>
      <w:rPr>
        <w:rFonts w:ascii="Wingdings 3" w:hAnsi="Wingdings 3" w:cs="Wingdings 3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283"/>
        </w:tabs>
        <w:ind w:left="1841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320" w:hanging="32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lef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Prop BT" w:hAnsi="SymbolProp BT" w:cs="SymbolProp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Prop BT" w:hAnsi="SymbolProp BT" w:cs="SymbolProp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Prop BT" w:hAnsi="SymbolProp BT" w:cs="SymbolProp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Prop BT" w:hAnsi="SymbolProp BT" w:cs="SymbolProp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Prop BT" w:hAnsi="SymbolProp BT" w:cs="SymbolProp B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Prop BT" w:hAnsi="SymbolProp BT" w:cs="SymbolProp B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200" w:after="0"/>
      <w:ind w:left="108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autoSpaceDE w:val="true"/>
      <w:spacing w:lineRule="auto" w:line="360"/>
      <w:ind w:left="408" w:hanging="408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20"/>
    </w:pPr>
    <w:rPr/>
  </w:style>
  <w:style w:type="paragraph" w:styleId="Normalny1">
    <w:name w:val="Normalny1"/>
    <w:basedOn w:val="Normal"/>
    <w:qFormat/>
    <w:pPr>
      <w:widowControl/>
      <w:autoSpaceDE w:val="true"/>
      <w:spacing w:lineRule="auto" w:line="360"/>
      <w:ind w:left="0" w:firstLine="397"/>
      <w:jc w:val="both"/>
    </w:pPr>
    <w:rPr>
      <w:rFonts w:ascii="Arial" w:hAnsi="Arial" w:cs="Arial"/>
      <w:sz w:val="24"/>
      <w:szCs w:val="20"/>
    </w:rPr>
  </w:style>
  <w:style w:type="paragraph" w:styleId="Zwyky">
    <w:name w:val="zwykły"/>
    <w:basedOn w:val="Normal"/>
    <w:qFormat/>
    <w:pPr>
      <w:widowControl/>
      <w:overflowPunct w:val="false"/>
      <w:spacing w:lineRule="auto" w:line="360"/>
      <w:ind w:left="0" w:hanging="0"/>
      <w:jc w:val="both"/>
      <w:textAlignment w:val="baseline"/>
    </w:pPr>
    <w:rPr>
      <w:sz w:val="24"/>
      <w:szCs w:val="20"/>
    </w:rPr>
  </w:style>
  <w:style w:type="paragraph" w:styleId="Azwykytekst">
    <w:name w:val="Azwykły tekst"/>
    <w:basedOn w:val="Normal"/>
    <w:qFormat/>
    <w:pPr>
      <w:widowControl/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0"/>
      <w:szCs w:val="20"/>
    </w:rPr>
  </w:style>
  <w:style w:type="paragraph" w:styleId="Wasny">
    <w:name w:val="Własny"/>
    <w:basedOn w:val="Normal"/>
    <w:qFormat/>
    <w:pPr>
      <w:widowControl/>
      <w:suppressAutoHyphens w:val="true"/>
      <w:autoSpaceDE w:val="true"/>
      <w:spacing w:lineRule="auto" w:line="360" w:before="0" w:after="10"/>
      <w:ind w:left="0" w:hanging="0"/>
      <w:jc w:val="both"/>
    </w:pPr>
    <w:rPr>
      <w:rFonts w:ascii="Trebuchet MS" w:hAnsi="Trebuchet MS" w:cs="Tahoma"/>
      <w:spacing w:val="6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lp">
    <w:name w:val="cel_p"/>
    <w:basedOn w:val="Normal"/>
    <w:qFormat/>
    <w:pPr>
      <w:widowControl/>
      <w:autoSpaceDE w:val="true"/>
      <w:spacing w:lineRule="auto" w:line="240" w:before="0" w:after="13"/>
      <w:ind w:left="13" w:right="13" w:hanging="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11:00Z</dcterms:created>
  <dc:creator>Andrzej</dc:creator>
  <dc:description/>
  <cp:keywords/>
  <dc:language>en-US</dc:language>
  <cp:lastModifiedBy>Marta</cp:lastModifiedBy>
  <cp:lastPrinted>2009-04-15T09:59:00Z</cp:lastPrinted>
  <dcterms:modified xsi:type="dcterms:W3CDTF">2014-01-27T08:29:00Z</dcterms:modified>
  <cp:revision>384</cp:revision>
  <dc:subject/>
  <dc:title/>
</cp:coreProperties>
</file>